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9/10/2017 đến 16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lãnh đạo Chi cục, cấp ủ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ãnh đạo Chi cục, cấp ủy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Họp giao ban tuần 4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 Đội KLCĐ và PCCC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Thẩm định nội nghiệp HSTK khai thác tận dụng gỗ rừng trồng phòng hộ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đ/c Ngh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àm việc với các doanh nghiệp sản xuất viên nén và dăm gỗ xuất khẩu, thu mua gỗ nguyên liệu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Dũng PCCTPT, đ/c Bảo PCCT, TPSDR, TTPC, QLBT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Hội đồng kỷ luậ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đồng kỷ luật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khai thác gỗ rừng trồng phòng hộ BQL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, TTP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BCH CĐCS Sở mở rộng để thông qua Điều lệ và bốc thăm chuẩn bị Hội thi nấu ăn chào mừng ngày Phụ nữ Việt Nam 20/10/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họ-PCT CĐ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CTCĐTV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7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ội thi nấu ăn chào mừng ngày Phụ nữ Việt Nam 20/10/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TC,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ĐCS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ân VP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ội thi nấu ă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CHCĐTV, LĐCC, Đội thi nấu ăn, anh em đi cổ v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3:00Z</dcterms:created>
  <dc:creator>HS</dc:creator>
  <dc:description/>
  <cp:keywords/>
  <dc:language>en-US</dc:language>
  <cp:lastModifiedBy>Dung1412 FBI</cp:lastModifiedBy>
  <cp:lastPrinted>2017-10-02T15:42:00Z</cp:lastPrinted>
  <dcterms:modified xsi:type="dcterms:W3CDTF">2017-10-10T08:28:00Z</dcterms:modified>
  <cp:revision>18</cp:revision>
  <dc:subject/>
  <dc:title/>
</cp:coreProperties>
</file>