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8/4/2019 đến 14/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Văn phòng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Tổ công tác tuyên truyền, vận động Dự án Điện mặt trời, điện gió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A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9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m gia đoàn công tác của UBND tỉnh tại Mỹ Thắng, Phù Mỹ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Nghe báo cáo nội dung triển khai: Luật Thủy sản, việc khắc phục thẻ vàng EU; Luật: Lâm nghiệp, Chăn nuôi, Thủy lợ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tác phòng cháy chữa cháy rừng địa bàn huyện Vân Canh (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ĐKLCĐ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</w:rPr>
              <w:t>15h30:</w:t>
            </w:r>
            <w:r>
              <w:rPr>
                <w:rFonts w:cs="Times New Roman" w:ascii="Times New Roman" w:hAnsi="Times New Roman"/>
                <w:color w:val="FF00FF"/>
                <w:sz w:val="24"/>
              </w:rPr>
              <w:t xml:space="preserve"> Họp BCHĐBBP bàn về công tác tổ chứ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Đ/c Dũng BTĐUB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đ/c UVBCH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4"/>
              </w:rPr>
              <w:t>16h30:</w:t>
            </w:r>
            <w:r>
              <w:rPr>
                <w:rFonts w:cs="Times New Roman" w:ascii="Times New Roman" w:hAnsi="Times New Roman"/>
                <w:color w:val="FF00FF"/>
                <w:sz w:val="24"/>
              </w:rPr>
              <w:t xml:space="preserve"> Gặp mặt, liên hoan chia tay đ/c Huyền nghỉ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CC, LĐHĐC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ự Hội nghị giống L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guyê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Lễ kết nghĩa với Thôn 1, xã An Toàn, huyện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/c Hùng-PGĐ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VH Thôn 1, xã An Toàn, huyện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Đợi TPHCT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tác phòng cháy chữa cháy rừng các đơn vị trên địa bàn huyện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ĐKLCĐ, theo G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ểm tra rừng trồng 2018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2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tác phòng cháy chữa cháy rừng các đơn vị trên địa bàn huyện TP-Q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ĐKLCĐ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ổ biến luật LN , NĐ 156 và các Thông tư hướng dẫn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 Huyện T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PC, QLBT, 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  <w:t>Xe hợp đồng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, QLBT, 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Họp giao ban công tác BVR T4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Hạt KL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ưởng các phòng, ĐTĐKLCĐ, Hạt trưởng các hạt, Các CTLN, BQLRP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9-04-09T08:32:00Z</cp:lastPrinted>
  <dcterms:modified xsi:type="dcterms:W3CDTF">2019-04-09T03:08:00Z</dcterms:modified>
  <cp:revision>72</cp:revision>
  <dc:subject/>
  <dc:title/>
</cp:coreProperties>
</file>