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vi-VN"/>
        </w:rPr>
        <w:t>Ở NN VÀ PTNT BÌNH ĐỊNH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CỌ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HI CỤC KIỂM LÂM</w:t>
        <w:tab/>
        <w:tab/>
        <w:tab/>
        <w:tab/>
        <w:tab/>
        <w:tab/>
        <w:t xml:space="preserve">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vi-VN" w:eastAsia="en-US"/>
        </w:rPr>
      </w:pPr>
      <w:r>
        <w:rPr>
          <w:rFonts w:cs="Times New Roman" w:ascii="Times New Roman" w:hAnsi="Times New Roman"/>
          <w:b/>
          <w:sz w:val="2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3175</wp:posOffset>
                </wp:positionV>
                <wp:extent cx="2242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3175</wp:posOffset>
                </wp:positionV>
                <wp:extent cx="759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 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>Từ ngày 18/6/2017 đến 25/6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784"/>
        <w:gridCol w:w="2104"/>
        <w:gridCol w:w="1869"/>
        <w:gridCol w:w="1431"/>
        <w:gridCol w:w="1569"/>
        <w:gridCol w:w="3095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/6</w:t>
            </w:r>
          </w:p>
        </w:tc>
        <w:tc>
          <w:tcPr>
            <w:tcW w:w="4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h00:  Họp giao ban Văn phòng Sở.</w:t>
            </w:r>
          </w:p>
        </w:tc>
        <w:tc>
          <w:tcPr>
            <w:tcW w:w="2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Hổ - GĐ Sở</w:t>
            </w:r>
          </w:p>
        </w:tc>
        <w:tc>
          <w:tcPr>
            <w:tcW w:w="1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òng Hội thảo</w:t>
            </w:r>
          </w:p>
        </w:tc>
        <w:tc>
          <w:tcPr>
            <w:tcW w:w="1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4h00: Họp Chi bộ tháng 06/2017</w:t>
            </w:r>
          </w:p>
        </w:tc>
        <w:tc>
          <w:tcPr>
            <w:tcW w:w="2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Bí thư</w:t>
            </w:r>
          </w:p>
        </w:tc>
        <w:tc>
          <w:tcPr>
            <w:tcW w:w="1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TCC</w:t>
            </w:r>
          </w:p>
        </w:tc>
        <w:tc>
          <w:tcPr>
            <w:tcW w:w="1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hi uỷ</w:t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ảng viên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Kiểm tra công tác QLBVR</w:t>
            </w:r>
          </w:p>
        </w:tc>
        <w:tc>
          <w:tcPr>
            <w:tcW w:w="21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Ban Nội chính</w:t>
            </w:r>
          </w:p>
        </w:tc>
        <w:tc>
          <w:tcPr>
            <w:tcW w:w="18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oài Ân</w:t>
            </w:r>
          </w:p>
        </w:tc>
        <w:tc>
          <w:tcPr>
            <w:tcW w:w="14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1245</w:t>
            </w:r>
          </w:p>
        </w:tc>
        <w:tc>
          <w:tcPr>
            <w:tcW w:w="3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Sáu PCCT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 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0/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6h00: Làm việc Hạt Kiểm lâm Hoài Â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4h00: Làm việc với BQL rừng Phù M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oài Â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e KFW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iên TPTC, Đ/c Liên TP. TTPC, Đ/c lâm TP. SDPTR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1/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3h30: Dự Hội nghị phổ biến NQ TW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BTĐU khối CQ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09- Lê Lợ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oàn thể ĐV VPCC, Đội KLCĐ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2/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0h00: Họp thống nhất phân bổ kế hoạch đầu tư phát triển lâm nghiệp năm 20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Hổ - GĐ S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òng họp 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Tha P.SDPT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- PT, Đ/c Tha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3h00: Làm việc với Hạt KL huyện Vân Canh</w:t>
            </w:r>
          </w:p>
        </w:tc>
        <w:tc>
          <w:tcPr>
            <w:tcW w:w="2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Dũng PCCT-PT</w:t>
            </w:r>
          </w:p>
        </w:tc>
        <w:tc>
          <w:tcPr>
            <w:tcW w:w="1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ạt KL huyện Vân Canh</w:t>
            </w:r>
          </w:p>
        </w:tc>
        <w:tc>
          <w:tcPr>
            <w:tcW w:w="1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.TCTTXDLL</w:t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e KfW6</w:t>
            </w:r>
          </w:p>
        </w:tc>
        <w:tc>
          <w:tcPr>
            <w:tcW w:w="3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Đ P.TCTT, P.TTPC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3/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4h00 Họp giao ban công tác Bảo vệ rừng- PCCCR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Dũng PCCT-P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ạt KL huyện Phù M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. QLBV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e KfW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Sáu PCCT, LĐ các phòng, Đội KLCĐ, Hạt trưởng các Hạt KL, các chủ rừng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4/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5/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306" w:right="397" w:gutter="57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26:00Z</dcterms:created>
  <dc:creator>HS</dc:creator>
  <dc:description/>
  <cp:keywords/>
  <dc:language>en-US</dc:language>
  <cp:lastModifiedBy>Dung1412</cp:lastModifiedBy>
  <cp:lastPrinted>2017-06-12T16:41:00Z</cp:lastPrinted>
  <dcterms:modified xsi:type="dcterms:W3CDTF">2017-06-20T09:45:00Z</dcterms:modified>
  <cp:revision>29</cp:revision>
  <dc:subject/>
  <dc:title/>
</cp:coreProperties>
</file>