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vi-VN"/>
        </w:rPr>
        <w:t>Ở NN VÀ PTNT BÌNH ĐỊNH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>CỌNG HÒA XÃ HỘI CHỦ NGHĨA VIỆT NAM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CHI CỤC KIỂM LÂM</w:t>
        <w:tab/>
        <w:tab/>
        <w:tab/>
        <w:tab/>
        <w:tab/>
        <w:tab/>
        <w:t xml:space="preserve">        Độc lập – Tự do – Hạnh phúc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0"/>
          <w:lang w:val="vi-VN" w:eastAsia="en-US"/>
        </w:rPr>
      </w:pPr>
      <w:r>
        <w:rPr>
          <w:rFonts w:cs="Times New Roman" w:ascii="Times New Roman" w:hAnsi="Times New Roman"/>
          <w:b/>
          <w:color w:val="FF0000"/>
          <w:sz w:val="20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911090</wp:posOffset>
                </wp:positionH>
                <wp:positionV relativeFrom="paragraph">
                  <wp:posOffset>3175</wp:posOffset>
                </wp:positionV>
                <wp:extent cx="22428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6.7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54355</wp:posOffset>
                </wp:positionH>
                <wp:positionV relativeFrom="paragraph">
                  <wp:posOffset>3175</wp:posOffset>
                </wp:positionV>
                <wp:extent cx="7594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65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ỊCH CÔNG TÁC TUẦN 4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</w:rPr>
        <w:t>Từ ngày 22/10/2018 đến 28/10/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4712"/>
        <w:gridCol w:w="2212"/>
        <w:gridCol w:w="1843"/>
        <w:gridCol w:w="1601"/>
        <w:gridCol w:w="1558"/>
        <w:gridCol w:w="2936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gày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ội dung công việc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ủ tr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Địa điểm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uẩn bị nội dun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hương tiện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ham gia</w:t>
            </w:r>
          </w:p>
        </w:tc>
      </w:tr>
      <w:tr>
        <w:trPr>
          <w:trHeight w:val="245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hứ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22/10</w:t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hứ 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23/1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h30: Tuyên truyền công tác BVR,PCCR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/c Bảo PCC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ây Sơn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e 0014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QLBT, PTC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ểm tra chất lượng cây đầu dòng, keo lai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/c Nghị PCCT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Vân Canh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right="-87" w:hanging="7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SDR</w:t>
            </w:r>
          </w:p>
        </w:tc>
        <w:tc>
          <w:tcPr>
            <w:tcW w:w="15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e 08888</w:t>
            </w:r>
          </w:p>
        </w:tc>
        <w:tc>
          <w:tcPr>
            <w:tcW w:w="29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SDR, mời các đơn vị liên quan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h30: Làm việc với Giám đốc về công tác tổ chức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/c Hổ GĐ Sở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hòng đ/c Hổ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-87" w:hanging="7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/c Dũng PCCTPT</w:t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24/10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ham gia đoàn giám sát QLĐĐTN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oàn giám s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Quy Nhơn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i xe cùng đoàn công tác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Nghị PCCT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hẩm định lô cây con phi lao và nguồn giống DN Nguyên Hạnh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SDR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ây Sơn, Tuy Phước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SDR</w:t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SDR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h30: Kiểm tra công tác BVR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/c Bảo PCCT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n Lão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TTPC</w:t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Xe 00143</w:t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PTTPC, </w:t>
            </w:r>
            <w:r>
              <w:rPr>
                <w:rFonts w:cs="Times New Roman" w:ascii="Times New Roman" w:hAnsi="Times New Roman"/>
                <w:color w:val="FF0000"/>
                <w:sz w:val="24"/>
                <w:lang w:val="it-IT"/>
              </w:rPr>
              <w:t>QLBT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h30: Hội nghị tổng kết sản xuất trồng trọt năm 2018 và triển khai sản xuất vụ Đông Xuân 2018-2019 và năm 2019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CT UBND tỉnh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ội trường Sở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SDR</w:t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</w:rPr>
              <w:t>Đ/c Dũng PCCTPT</w:t>
            </w:r>
          </w:p>
        </w:tc>
      </w:tr>
      <w:tr>
        <w:trPr>
          <w:trHeight w:val="128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25/1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h30: Họp triển khai KH tuyển dụng viên chức và tiền lương lao động hợp đồng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/c Hổ-GĐ S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hòng Hội thả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Dũng PCCTPT, đ/c Niên</w:t>
            </w:r>
          </w:p>
        </w:tc>
      </w:tr>
      <w:tr>
        <w:trPr>
          <w:trHeight w:val="128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ểm tra chất lượng cây đầu dòng, keo lai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/c Nghị PCCT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hù Mỹ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87" w:hanging="7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SDR</w:t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e 08888</w:t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SDR, mời các đơn vị liên quan</w:t>
            </w:r>
          </w:p>
        </w:tc>
      </w:tr>
      <w:tr>
        <w:trPr>
          <w:trHeight w:val="128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26/1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h30: Họp giải quyết vướng mắc của Tổng công ty PISICO về việc thu mua gỗ rừng trồng tại xã Ân Nghĩa, huyện Hoài Ân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CT UBND tỉ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hòng họp 3</w:t>
            </w:r>
          </w:p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VPUBND tỉnh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PSD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</w:rPr>
              <w:t>Đ/c Dũng PCCTPT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ham gia đoàn giám sát QLSDĐĐ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oàn giám sát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Vĩnh Thạnh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i xe cùng đoàn công tác</w:t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Nghị PCCT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13h30: Đi công tác Tuy Phước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Đ/c Dũng PCCTPT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Tuy Phước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FF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it-IT"/>
              </w:rPr>
              <w:t>Xe 00143</w:t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it-IT"/>
              </w:rPr>
              <w:t>Đ/c Lâm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17h30: Tuyên truyền công tác bảo vệ rừng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Đ/c Nguyên PCCT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Canh Hiệp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FF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it-IT"/>
              </w:rPr>
              <w:t>Xe 08888</w:t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it-IT"/>
              </w:rPr>
              <w:t>PQLBT. TC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27/1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  <w:tr>
        <w:trPr>
          <w:trHeight w:val="42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28/1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lang w:val="it-IT"/>
        </w:rPr>
      </w:pPr>
      <w:r>
        <w:rPr>
          <w:rFonts w:cs="Times New Roman" w:ascii="Times New Roman" w:hAnsi="Times New Roman"/>
          <w:bCs/>
          <w:color w:val="000000"/>
          <w:sz w:val="24"/>
          <w:lang w:val="it-IT"/>
        </w:rPr>
      </w:r>
    </w:p>
    <w:sectPr>
      <w:type w:val="nextPage"/>
      <w:pgSz w:orient="landscape" w:w="16838" w:h="11906"/>
      <w:pgMar w:left="306" w:right="397" w:gutter="57" w:header="0" w:top="454" w:footer="0" w:bottom="284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VNI-Times" w:hAnsi="VNI-Times" w:eastAsia="Times New Roman" w:cs="VNI-Times"/>
      <w:sz w:val="28"/>
      <w:szCs w:val="24"/>
      <w:lang w:val="en-US"/>
    </w:rPr>
  </w:style>
  <w:style w:type="character" w:styleId="CharChar">
    <w:name w:val=" Char Char"/>
    <w:basedOn w:val="DefaultParagraphFont"/>
    <w:qFormat/>
    <w:rPr>
      <w:rFonts w:ascii="VNI-Times" w:hAnsi="VNI-Times" w:eastAsia="Times New Roman" w:cs="VNI-Times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vi-VN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36:00Z</dcterms:created>
  <dc:creator>HS</dc:creator>
  <dc:description/>
  <cp:keywords/>
  <dc:language>en-US</dc:language>
  <cp:lastModifiedBy>User</cp:lastModifiedBy>
  <cp:lastPrinted>2018-10-22T09:15:00Z</cp:lastPrinted>
  <dcterms:modified xsi:type="dcterms:W3CDTF">2018-10-25T01:56:00Z</dcterms:modified>
  <cp:revision>62</cp:revision>
  <dc:subject/>
  <dc:title>SỞ NN VÀ PTNT BÌNH ĐỊNH</dc:title>
</cp:coreProperties>
</file>