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15/01/2018 đến 21/01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306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8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Họp giao ban tuần 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ĐKLCĐ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6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àm việc với HKL Vĩnh Thạnh kiểm tra các trạm, chốt; làm việc với HKL Tây Sơn-BQL Tây sơn bố trí chỗ làm việc cho tổ BV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ĩnh Thạnh, Tây S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trồng rừng Dự án Jica2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oài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ổ kiểm tra chất lượng rừng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9h00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: Làm việc với các chuyên gia tư vấn về tái cơ cấu ngành NNPTNT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Phúc-PGĐ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7/0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7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Hội nghị quán triệt Nghị quyết của BCH Trung ương Đảng lần thứ 6 Khóa XI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ảng ủy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KS </w:t>
            </w: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Lê Lợ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ất cả đảng viên trong Chi bộ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8h00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: Họp thống nhất xử lý vụ khai thác rừng trồng của BQL An Lão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Bảo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B huyện 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hiện trường xin khai thác, tận thu gỗ rừng trồng bị thiệt hại do bão số 12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theo G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: Họp BCH Đảng ủy Sở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-BT ĐU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UVBCHĐU Sở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8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àm việc với BQL Vân Canh, BQL Vân Canh, CTLN Hà Thanh, kiểm tra các trạm chốt BV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ân Ca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TTP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trồng rừng Dự án Jica2 và trồng rừng thay thế (02 ngày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ổ kiểm tra chất lượng rừng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9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Thông qua báo cáo rà soát, điều chỉnh, bổ sung quy hoạch trồng rừng và bảo vệ rừng ngập mặn tỉnh Bình Định giai đoạn 2010-20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đ/c Trí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0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1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38:00Z</dcterms:created>
  <dc:creator>HS</dc:creator>
  <dc:description/>
  <cp:keywords/>
  <dc:language>en-US</dc:language>
  <cp:lastModifiedBy>Dung1412 FBI</cp:lastModifiedBy>
  <cp:lastPrinted>2018-01-15T10:24:00Z</cp:lastPrinted>
  <dcterms:modified xsi:type="dcterms:W3CDTF">2018-01-15T08:44:00Z</dcterms:modified>
  <cp:revision>7</cp:revision>
  <dc:subject/>
  <dc:title/>
</cp:coreProperties>
</file>