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7/8/2018 đến 02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tuần 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HKL Tuy Phước-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, PTTPC, Hạt trưởng HKL TP-QN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Kiểm tra chốt Hồ Núi Mộ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, PTTPC, P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Đoàn kiểm tra của Bộ Tài nguyên Môi trườ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i công tác cùng đoàn CT của Tổng cục LN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Đưa đài truyền hình đi lấy tin về công tác chuẩn bị trồng rừng  và SX cây giống 2018 ở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iều chỉnh phân loại 0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ập huấn nghiệp vụ lưu trữ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Nội v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S Thanh Bì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oa, Hằ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Kiểm tra xử lý thực bì BQL Vân Canh (chuyển T5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HKL Vân C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công tác Tháng 8 và triển khai nhiệm vụ Tháng 9/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ông tác BVR-PTR các huyện An Lão,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,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ác phòng: QLBT, TTPC, SDPT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p đánh giá tác động môi trườ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TN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TNM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xử lý thực bì BQL Phù C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a, HKL Phù Cá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ỉ bù Lễ  02/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08-27T09:28:00Z</cp:lastPrinted>
  <dcterms:modified xsi:type="dcterms:W3CDTF">2018-08-28T00:45:00Z</dcterms:modified>
  <cp:revision>13</cp:revision>
  <dc:subject/>
  <dc:title>SỞ NN VÀ PTNT BÌNH ĐỊNH</dc:title>
</cp:coreProperties>
</file>