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4/3/2019 đến 10/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30:</w:t>
            </w:r>
            <w:r>
              <w:rPr>
                <w:rFonts w:cs="Times New Roman" w:ascii="Times New Roman" w:hAnsi="Times New Roman"/>
                <w:sz w:val="24"/>
              </w:rPr>
              <w:t xml:space="preserve"> Họp Đảng ủy mở rộ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Đ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CH Đảng ủy BP, Bí thư các chi bộ trực thuộ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ông tác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, 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5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Kiểm tra tiến độ xây dựng trạm Kiểm lâm Ân Mỹ, An Hò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Ân,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ều: Dự HNCC Hạt KL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Hạt Hoài 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TC, HCTH, TTP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6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Nghe báo cáo Đề án xây dựng Quy chế phối hợp về cấp chứng chỉ rừng FSC của Công ty Kim Thành Lậ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3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thống nhất phối hợp chốt chặn Hồ Núi Mộ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ạm Kiểm lâm A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QLBT, TTPC, </w:t>
            </w: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  <w:t>ĐTĐKLCĐ, HT Hạt Kiểm lâm: An Nhơn, Vân Can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hiều: Họp giao ban công tác BVPTR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LN 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ởng các phòng, ĐTĐKLCĐ, Hạt trưởng các hạt, GĐ các CTLN, BQLRPH-ĐD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8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9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3-04T10:51:00Z</cp:lastPrinted>
  <dcterms:modified xsi:type="dcterms:W3CDTF">2019-03-04T08:53:00Z</dcterms:modified>
  <cp:revision>35</cp:revision>
  <dc:subject/>
  <dc:title/>
</cp:coreProperties>
</file>