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ừ ngày 22/8/2022 đến ngày 28/8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5334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4.2pt" to="433.2pt,4.2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"/>
        <w:gridCol w:w="4166"/>
        <w:gridCol w:w="1409"/>
        <w:gridCol w:w="1747"/>
        <w:gridCol w:w="1515"/>
        <w:gridCol w:w="1320"/>
        <w:gridCol w:w="2409"/>
      </w:tblGrid>
      <w:tr>
        <w:trPr>
          <w:trHeight w:val="73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ao ban tuần 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Chi cụ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Lãnh đạo Chi cụ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Lãnh đạo các phòng chuyên môn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ội trưởng Đội KLCĐ và PCCCR</w:t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iệc thi hành pháp luật về xử lý vi phạm hành chính trong lĩnh vực Lâm nghiệ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iểm lâm huyện Tây S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àm việc với Đoàn công tác đánh giá tính khả thi của Dự án KfW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PTR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iểm tra xác minh theo nội dung đơ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Phước Mỹ, thành phố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TTP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QLBT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Dự họp nghe báo cáo nội dung Công ty TNHH trồng rừng Quy Nhơn xin gia hạn thời gian thuê đất đối với diện tích đất trồng rừng đang thu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CTTT UBND tỉn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họp 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Đ/c Sáu, PCCT PT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Phòng SDPTR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ớng dẫn nghiệp vụ theo dõi diễn biến rừng tại Hạt Kiểm lâm Tây Sơn (02 ngà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Tây S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T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ẩm định nguồn giống cây trồng lâm nghiệ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ân Canh và Phù M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PTR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,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àm việc với Ban Kinh tế-Ngân sách HĐND tỉn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Kinh tế-Ngân sách HĐND tỉn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phòng HĐND tỉ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Đ/c Sáu, PCCT PT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Phòng SDPTR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việc thi hành pháp luật về xử lý vi phạm hành chính trong lĩnh vực Lâm nghiệ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liên huyện Tuy Phước-Thành phố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TPC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phổ biến, hướng dẫn việc sử dụng nguồn kinh phí trồng rừng thay th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ỹ BVPTR</w:t>
            </w:r>
          </w:p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PTR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iấy mời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PCCCR: Tổ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PCCCR: Tổ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53:00Z</dcterms:created>
  <dc:creator>User</dc:creator>
  <dc:description/>
  <cp:keywords/>
  <dc:language>en-US</dc:language>
  <cp:lastModifiedBy>Administrator</cp:lastModifiedBy>
  <cp:lastPrinted>2022-08-22T13:43:00Z</cp:lastPrinted>
  <dcterms:modified xsi:type="dcterms:W3CDTF">2022-08-23T11:46:00Z</dcterms:modified>
  <cp:revision>71</cp:revision>
  <dc:subject/>
  <dc:title/>
</cp:coreProperties>
</file>