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3/6/2019 đến 09/6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giao ban công tác tháng 5 và triển khai nhiệm vụ tháng 6 năm 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- GĐ 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4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iểm tra công tác phòng chống dịch bệnh và sản xuất nông nghiệp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-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i Nhơn, Hoài Ân, An L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àn giao tài liệu QH3LR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ĩnh Thạnh, 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Q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TTQH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5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Nghe báo cáo triển khai kế hoạch luân chuyển cán b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-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CH Đảng bộ, LĐCC, Hạt trưởng, Đội trưởng, các đ/c có tên trong DS luân chuyển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địa bàn Phù Mỹ, giải quyết đơn KNTC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TP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àn giao tài liệu QH3LR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Canh, TPQ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Q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TTQH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6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 tác huyện Hoài 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i Â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, ĐKLCĐ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ều: Họp BCH Đảng ủy Sở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- Bí thư Đảng ủ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UVBCHĐB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7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Nghe phổ biến HD mô hình khung HTQLCL ISO 9001:20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ở KH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S Thanh Bì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, đ/c Ho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ều: Họp về công tác cải cách hành chí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Vui - PG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TPHCT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8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9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6:00Z</dcterms:created>
  <dc:creator>HS</dc:creator>
  <dc:description/>
  <cp:keywords/>
  <dc:language>en-US</dc:language>
  <cp:lastModifiedBy>Dung1412 FBI</cp:lastModifiedBy>
  <cp:lastPrinted>2019-06-03T13:48:00Z</cp:lastPrinted>
  <dcterms:modified xsi:type="dcterms:W3CDTF">2019-06-03T07:45:00Z</dcterms:modified>
  <cp:revision>7</cp:revision>
  <dc:subject/>
  <dc:title>SỞ NN VÀ PTNT BÌNH ĐỊNH</dc:title>
</cp:coreProperties>
</file>