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ỊCH CÔNG TÁC TUẦN 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0/7/2023 đến ngày 16/7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6096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8pt" to="447.6pt,4.8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9"/>
        <w:gridCol w:w="5519"/>
        <w:gridCol w:w="1690"/>
        <w:gridCol w:w="1700"/>
        <w:gridCol w:w="1417"/>
        <w:gridCol w:w="1418"/>
        <w:gridCol w:w="2249"/>
      </w:tblGrid>
      <w:tr>
        <w:trPr>
          <w:trHeight w:val="77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35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3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ọp kiểm tra tình hình thực hiện công tác bồi thường GPMB và tái định cư dự án Đường bộ cao tốc Bắc – Nam phía Đông, giai đoạn 2021 - 2025, trên địa bàn tỉn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.T.C Hoàng, PCT UBND tỉ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họp B - UBND t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, PCCT phụ trách 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tình hình quản lý, nuôi, trồng các loài thực vật rừng, động vật rừng nguy cấp, quý, hiếm trên địa bàn tỉnh Bình Định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 Phước, Quy Nhơ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ọp về giải quyết khiếu nại của công dâ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UBND thị xã An Nhơ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xã An Nhơ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Hạt Kiểm lâm thị xã An Nhơn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guyên, P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Thanh, Phòng SDR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dự Hội nghị BTV Tỉnh ủy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Tỉnh ủ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</w:tr>
      <w:tr>
        <w:trPr>
          <w:trHeight w:val="50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Kiểm tr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c thi hành pháp luật về xử lý vi phạm hành chính trong lĩnh vực lâm nghiệp năm 202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TTP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họp Chi cục Kiểm lâ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  <w:lang w:val="nl-NL" w:eastAsia="vi-V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TTPC</w:t>
            </w:r>
          </w:p>
        </w:tc>
      </w:tr>
      <w:tr>
        <w:trPr>
          <w:trHeight w:val="40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am gia họp bàn việc cưỡng chế giao tài sản trúng đấu giá theo Giấy mời của Cục thi hành án dân sự tỉnh.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ục thi hành án dân sự tỉ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TTPC</w:t>
            </w:r>
          </w:p>
        </w:tc>
      </w:tr>
      <w:tr>
        <w:trPr>
          <w:trHeight w:val="3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30: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hiện trường đề nghị công nhận nguồn giống CTLN tại Quy Nhơn, Tuy Phước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Nhơn, Tuy Phướ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0888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hiện trường diện tích chuyển mục đích phát sinh tuyến cao tốc Bắc - Nam đoạn Quảng Ngãi - Hoài Nhơ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SD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xã Hoài Nhơ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hệ xe tư vấn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5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tình hình quản lý, nuôi, trồng các loài thực vật rừng, động vật rừng nguy cấp, quý, hiếm trên địa bàn tỉnh Bình Định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Phù C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40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hiện trường diện tích chuyển mục đích phát sinh tuyến cao tốc Bắc - Nam đoạn Hoài Nhơn - Quy Nhơ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SD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Hoài Ân và Phù M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hệ xe tư vấn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ối hợp với CCKL Vùng 4 kiểm tra gắn chíp Gấu nuôi tại FLC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Quy Nhơ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0888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</w:tr>
      <w:tr>
        <w:trPr>
          <w:trHeight w:val="5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tình hình quản lý, nuôi, trồng các loài thực vật rừng, động vật rừng nguy cấp, quý, hiếm trên địa bàn tỉnh Bình Định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Phù M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55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Tổ 2</w:t>
            </w:r>
          </w:p>
        </w:tc>
      </w:tr>
      <w:tr>
        <w:trPr>
          <w:trHeight w:val="10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Tổ 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4:00Z</dcterms:created>
  <dc:creator>User</dc:creator>
  <dc:description/>
  <cp:keywords/>
  <dc:language>en-US</dc:language>
  <cp:lastModifiedBy>DUNG HO</cp:lastModifiedBy>
  <cp:lastPrinted>2023-07-10T15:00:00Z</cp:lastPrinted>
  <dcterms:modified xsi:type="dcterms:W3CDTF">2023-07-11T01:23:00Z</dcterms:modified>
  <cp:revision>7</cp:revision>
  <dc:subject/>
  <dc:title/>
</cp:coreProperties>
</file>