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6/3/2018 đến 01/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m gia cùng đoàn thanh tra tỉnh (hết tuần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a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tuần 13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họp Hội đồng bồi thường, GPMB dự án đường trục Khu kinh tế nối dài, đoạn Km4-Km18+500 và dự án ĐT 639B, đoạn Km130 –Km137+5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A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HN giao ban quý 1 thực hiện QCPHBVR vùng giáp ranh 2 huyện An Lão-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 huyện An L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QLBT, 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chi bộ thường ký T3/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1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1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S</dc:creator>
  <dc:description/>
  <cp:keywords/>
  <dc:language>en-US</dc:language>
  <cp:lastModifiedBy>Dung1412 FBI</cp:lastModifiedBy>
  <cp:lastPrinted>2018-03-26T15:12:00Z</cp:lastPrinted>
  <dcterms:modified xsi:type="dcterms:W3CDTF">2018-03-27T06:48:00Z</dcterms:modified>
  <cp:revision>10</cp:revision>
  <dc:subject/>
  <dc:title/>
</cp:coreProperties>
</file>