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6/9 đến ngày 02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00: Làm việc với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tham quan của BQL KFW6 các tỉnh phía Bắ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ổ kiểm kê rừ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Lâm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Lâm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V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kiểm kê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ết kế trồng rừng của Công ty LN Q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Trí, Huyề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nh nguồn giống cây LN và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nh nguồn giống cây LN và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, Tuy P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ớ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, Hoài Ân,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a, Vũ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cây bả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 trồng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, Tây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a, Vũ, 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8h00: Làm việc với các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n vị SXKD giống vi phạm tro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ợt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3h00: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 công tác Vân Ca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 PCCT, Lâm, Nga, Thúy, L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9:00Z</dcterms:created>
  <dc:creator>qvc</dc:creator>
  <dc:description/>
  <cp:keywords/>
  <dc:language>en-US</dc:language>
  <cp:lastModifiedBy>User</cp:lastModifiedBy>
  <cp:lastPrinted>2016-09-26T10:11:00Z</cp:lastPrinted>
  <dcterms:modified xsi:type="dcterms:W3CDTF">2016-09-26T04:49:00Z</dcterms:modified>
  <cp:revision>2</cp:revision>
  <dc:subject/>
  <dc:title>SÔÛ NOÂNG NGHIEÄP VAØ PTNT</dc:title>
</cp:coreProperties>
</file>