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ÔNG NGHIỆP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64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2.3pt" to="187.8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04/4/2022 đến ngày 10/4/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850</wp:posOffset>
                </wp:positionH>
                <wp:positionV relativeFrom="paragraph">
                  <wp:posOffset>2476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1.95pt" to="433.2pt,1.9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03"/>
        <w:gridCol w:w="4252"/>
        <w:gridCol w:w="1418"/>
        <w:gridCol w:w="1701"/>
        <w:gridCol w:w="1417"/>
        <w:gridCol w:w="1162"/>
        <w:gridCol w:w="2524"/>
      </w:tblGrid>
      <w:tr>
        <w:trPr>
          <w:trHeight w:val="10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bị nội du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iệ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m gia</w:t>
            </w:r>
          </w:p>
        </w:tc>
      </w:tr>
      <w:tr>
        <w:trPr>
          <w:trHeight w:val="41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/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h00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hảo sát hiện trường bổ sung CCN Phước M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/c Hùng, PGĐ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 008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SDPTR</w:t>
            </w:r>
          </w:p>
        </w:tc>
      </w:tr>
      <w:tr>
        <w:trPr>
          <w:trHeight w:val="51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/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h00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ọp Ban Chấp hành Đảng bộ bộ phận CCK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/c Bảo, Bí th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họp CCK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ủy viên BCH</w:t>
            </w:r>
          </w:p>
        </w:tc>
      </w:tr>
      <w:tr>
        <w:trPr>
          <w:trHeight w:val="7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ọp Tổ xây dựng chính sách cây gỗ lớn trên địa bàn tỉnh Bình Đị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Bảo, PCCT 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họp CCK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SD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xây dựng chính sách cây gỗ lớn của CCKL</w:t>
            </w:r>
          </w:p>
        </w:tc>
      </w:tr>
      <w:tr>
        <w:trPr>
          <w:trHeight w:val="7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h30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ọp BCS UBND tỉ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ủ tịch UBND tỉ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họp A UBND tỉ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QLBV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Sáu, PCCT</w:t>
            </w:r>
          </w:p>
        </w:tc>
      </w:tr>
      <w:tr>
        <w:trPr>
          <w:trHeight w:val="64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/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h00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àm việc với Sở Nội v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Kiểm 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ội thảo Sở 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TCH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/c Bảo, PCCT PT</w:t>
            </w:r>
          </w:p>
        </w:tc>
      </w:tr>
      <w:tr>
        <w:trPr>
          <w:trHeight w:val="64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h30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ọp Hội đồng khoa học và công ngh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KH-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Đ/c Lâm, Trưởng phòng Phòng SDPTR </w:t>
            </w:r>
          </w:p>
        </w:tc>
      </w:tr>
      <w:tr>
        <w:trPr>
          <w:trHeight w:val="6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h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iểm tra thực địa hiện trạng rừng dự án điểm du lịch số 2A tuyến Quy Nhơn-Sông Cầu của Công ty TNHH PHONEIX MOUNT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Ủy quyền lãnh đạo Phòng SDP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y Nh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SD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 088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SDPTR, Phòng QLBVR</w:t>
            </w:r>
          </w:p>
        </w:tc>
      </w:tr>
      <w:tr>
        <w:trPr>
          <w:trHeight w:val="55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/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ểm tra, hướng dẫn công tác xử lý VPHC trong lĩnh vực lâm nghiệp (ngày 07 và ngày 08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ạt KL huyện An L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TTPC</w:t>
            </w:r>
          </w:p>
        </w:tc>
      </w:tr>
      <w:tr>
        <w:trPr>
          <w:trHeight w:val="55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h00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hẩm định nguồn giống cây trồng lâm ng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Ủy quyền lãnh đạo Phòng SDP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ù Mỹ, Hoài Nhơn, Hoài Ân, Vân C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SD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e 088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SDPTR, Phòng TTPC</w:t>
            </w:r>
          </w:p>
        </w:tc>
      </w:tr>
      <w:tr>
        <w:trPr>
          <w:trHeight w:val="69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h0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ọp Ban Chấp hành Đảng bộ S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Phúc, Bí thư ĐU S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ội thảo Sở 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Bảo, UVBCH</w:t>
            </w:r>
          </w:p>
        </w:tc>
      </w:tr>
      <w:tr>
        <w:trPr>
          <w:trHeight w:val="42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/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h00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Báo cáo nội dung chính sách khuyến khích phát triển rừng trồng sản xuất cây gỗ lớn trên địa bàn tỉ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Trân, PGĐ S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họp 1 sở 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SD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 Tổ xây dựng chính sách theo QĐ 1054/QĐ-SNN</w:t>
            </w:r>
          </w:p>
        </w:tc>
      </w:tr>
      <w:tr>
        <w:trPr>
          <w:trHeight w:val="54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h00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àm việc với Học viện chính trị khu vực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ội thảo Sở 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Nguyên, PCCT</w:t>
            </w:r>
          </w:p>
        </w:tc>
      </w:tr>
      <w:tr>
        <w:trPr>
          <w:trHeight w:val="51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 Bả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/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ực PCCCR: Tổ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/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ực PCCCR: Tổ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578" w:right="43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  <w:jc w:val="left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26:00Z</dcterms:created>
  <dc:creator>User</dc:creator>
  <dc:description/>
  <cp:keywords/>
  <dc:language>en-US</dc:language>
  <cp:lastModifiedBy>Administrator</cp:lastModifiedBy>
  <cp:lastPrinted>2022-04-04T13:49:00Z</cp:lastPrinted>
  <dcterms:modified xsi:type="dcterms:W3CDTF">2022-04-04T13:00:00Z</dcterms:modified>
  <cp:revision>23</cp:revision>
  <dc:subject/>
  <dc:title/>
</cp:coreProperties>
</file>