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7/5/2021 đến ngày 23/5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434.45pt,2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544"/>
        <w:gridCol w:w="1984"/>
        <w:gridCol w:w="1276"/>
        <w:gridCol w:w="1756"/>
        <w:gridCol w:w="1221"/>
        <w:gridCol w:w="3118"/>
      </w:tblGrid>
      <w:tr>
        <w:trPr>
          <w:trHeight w:val="8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15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giao ban Sở 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 – Giám đố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</w:tr>
      <w:tr>
        <w:trPr>
          <w:trHeight w:val="156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154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ường diện tích thiệt hại rừng do bão số 9 năm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òng QLBVPTR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4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nghe báo cáo tiến độ thực hiện GPMB và triển khai Dự án KCN Becam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T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VPT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bồi thường GPMB KCN Becam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T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VPT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4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ường diện tích thiệt hại rừng do bão số 9 năm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M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V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 công tác với Sở Tài ch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ân Ca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úy, Phó Trưởng phòng Phòng QLBVPTR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ường diện tích thiệt hại rừng do bão số 9 năm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M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V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18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4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ội thảo số liệu kinh tế - xã hội 06 tháng đầu năm 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hống kê Bình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Cục Thống k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</w:tr>
      <w:tr>
        <w:trPr>
          <w:trHeight w:val="18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ọp nghe báo cáo việc chuyển mục đích sử dụng rừng sang mục đích khai thác khoáng sản của Công ty Cổ phần Khoáng sản Bình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T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Trưởng phòng Phòng QLBVPTR</w:t>
            </w:r>
          </w:p>
        </w:tc>
      </w:tr>
      <w:tr>
        <w:trPr>
          <w:trHeight w:val="197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08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thẩm định Phương án trồng rừng thay thế khi chuyển mục đích sử dụng sang mục đích khác của Công ty TNHH thương mại Thế Sang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ân – PG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.</w:t>
            </w:r>
          </w:p>
        </w:tc>
      </w:tr>
      <w:tr>
        <w:trPr>
          <w:trHeight w:val="72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việc điều tra hiện trạng rừng Ban QLD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An L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</w:tc>
      </w:tr>
      <w:tr>
        <w:trPr>
          <w:trHeight w:val="7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 công tác với Sở Tài ch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úy, Phó Trưởng phòng Phòng QLBVPTR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01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02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7:00Z</dcterms:created>
  <dc:creator>User</dc:creator>
  <dc:description/>
  <cp:keywords/>
  <dc:language>en-US</dc:language>
  <cp:lastModifiedBy>Dung1412 FBI</cp:lastModifiedBy>
  <cp:lastPrinted>2021-05-17T14:45:00Z</cp:lastPrinted>
  <dcterms:modified xsi:type="dcterms:W3CDTF">2021-05-18T07:36:00Z</dcterms:modified>
  <cp:revision>117</cp:revision>
  <dc:subject/>
  <dc:title/>
</cp:coreProperties>
</file>