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6/02/2023 đến ngày 12/02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2730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15pt" to="447.6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4345"/>
        <w:gridCol w:w="1701"/>
        <w:gridCol w:w="1701"/>
        <w:gridCol w:w="1701"/>
        <w:gridCol w:w="1417"/>
        <w:gridCol w:w="2383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 xml:space="preserve">8h: Họp giao ban tuầ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 xml:space="preserve">Phòng họ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CK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ội trưởng Đội KLCĐ 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1</w:t>
            </w:r>
            <w:r>
              <w:rPr>
                <w:rStyle w:val="Bodytext"/>
              </w:rPr>
              <w:t>4h: Họp triển khai xây dựng tài liệu phục vụ Đề án Bồi dưỡng cán bộ công chức cấp xã trên địa bàn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P</w:t>
            </w:r>
            <w:r>
              <w:rPr>
                <w:rStyle w:val="Bodytext"/>
                <w:lang w:eastAsia="vi-VN"/>
              </w:rPr>
              <w:t>hòng 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TCCB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T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với Đài Khí tượng Thủy văn Bình Định về thu thập các yếu tố khí tượng cơ bản của các khu vực trên địa bàn tỉnh Bình Đị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Khí tượng Thủy Văn Bình Đị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với Cục Thống kê về thu thập số liệu thống kê về điều kiện tự nhiên, kinh tế xã hội tỉnh Bình Đị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ống k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công c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huyện Tây S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. Kiểm tra hiện trường công nhận nguồn giống cây trồng lâm nghiệp của Cơ sở SX cây giống LN Thủy Sỹ, tại phường Bùi Thị Xuân, TP.Quy Nh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lãnh đạo P.SD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Quy Nh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SD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. Kiểm tra hiện trường kết quả trồng rừng thay thế năm 2021 của công ty TNHH Vĩnh Xuân, tại xã Phước Mỹ, TP. Quy Nh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lãnh đạo P.SD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Quy Nh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…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SD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Hội nghị công c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huyện Phù Cá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Dự họp kiểm tra công tác bồi thường, giải phóng mặt bằng dự án Đường cao tốc Bắc-Nam phía Đông giai đoạn 2021-2025 qua địa bàn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ễn Tự Công Hoàng, PC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UBND huyện Tuy Ph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S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SDR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công c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TX Hoài Nh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công c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huyện An L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Đội KLCĐ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. Kiểm tra hiện trường trồng và chăm sóc rừng khu vực khai thác khoáng sản titan của Công ty Khoáng sản Biotan, tại xã Mỹ Thành, huyện Phù M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lãnh đạo P.SD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M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SDPT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…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SD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công c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huyện Vân C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Hạt Vân Canh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công c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liên huyện Tuy Phước-TP.Quy Nh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công c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huyện Hoài 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TTP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816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9:00Z</dcterms:created>
  <dc:creator>User</dc:creator>
  <dc:description/>
  <dc:language>en-US</dc:language>
  <cp:lastModifiedBy>HS</cp:lastModifiedBy>
  <cp:lastPrinted>2023-02-06T10:58:00Z</cp:lastPrinted>
  <dcterms:modified xsi:type="dcterms:W3CDTF">2023-02-06T04:09:00Z</dcterms:modified>
  <cp:revision>2</cp:revision>
  <dc:subject/>
  <dc:title/>
</cp:coreProperties>
</file>