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46355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65pt" to="182.85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LỊCH CÔNG TÁC TUẦN 3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31/7/2023 đến ngày 06/8/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6096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4.8pt" to="447.6pt,4.8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78"/>
        <w:gridCol w:w="5449"/>
        <w:gridCol w:w="1680"/>
        <w:gridCol w:w="1425"/>
        <w:gridCol w:w="1242"/>
        <w:gridCol w:w="1412"/>
        <w:gridCol w:w="2789"/>
      </w:tblGrid>
      <w:tr>
        <w:trPr>
          <w:trHeight w:val="77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49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ối hợp kiểm tra Quy hoạch lâm nghiệp (đến hết tuầ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Chi cụ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TTQ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</w:tr>
      <w:tr>
        <w:trPr>
          <w:trHeight w:val="48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p lấy phiếu tín nhiệm lãnh đạo Sở NNPT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Phúc, GĐ Sở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Hội thảo Sở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hụ trách</w:t>
            </w:r>
          </w:p>
        </w:tc>
      </w:tr>
      <w:tr>
        <w:trPr>
          <w:trHeight w:val="48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Sở Công t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Công thươ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</w:tr>
      <w:tr>
        <w:trPr>
          <w:trHeight w:val="78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việc thi hành pháp luật về xử lý vi phạm hành chính trong lĩnh vực Lâm nghiệp năm 2023 của Đội Kiểm lâm cơ động và PCCCR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ục Kiểm lâm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</w:tr>
      <w:tr>
        <w:trPr>
          <w:trHeight w:val="5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, xác minh theo nội dung Đơn đề nghị (đến hết ngày 02/8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Phù M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0888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</w:tr>
      <w:tr>
        <w:trPr>
          <w:trHeight w:val="3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ẩm định nguồn giống cây trồng lâm nghiệp của Công ty TNHH LN Quy Nhơn (Cây trội)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lãnh đạo P.SDR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Quy Nhơn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TTP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40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/8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ẩm định Phương án khai thác rừng trồng phòng hộ của BQLRPH Phù M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lãnh đạo P.SDR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Phù M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SDR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hệ xe tư vấn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11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tình hình quản lý, nuôi, trồng các loài thực vật rừng, động vật rừng nguy cấp, quý, hiếm trên địa bàn tỉnh</w:t>
              <w:b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QLBT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Vĩnh Thạnh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</w:tr>
      <w:tr>
        <w:trPr>
          <w:trHeight w:val="5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/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điều kiện cấp mã số nuôi động vật rừng nguy cấp, quý, hiếm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QLBT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ây Sơn và Hoài Ân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</w:tr>
      <w:tr>
        <w:trPr>
          <w:trHeight w:val="3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/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 xml:space="preserve">Trực PCCC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Nguyên, PC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Tổ 4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/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 xml:space="preserve">Trực PCCC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Sáu, PCCT P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Tổ 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680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B05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4:00Z</dcterms:created>
  <dc:creator>User</dc:creator>
  <dc:description/>
  <cp:keywords/>
  <dc:language>en-US</dc:language>
  <cp:lastModifiedBy>Administrator</cp:lastModifiedBy>
  <cp:lastPrinted>2023-06-19T16:03:00Z</cp:lastPrinted>
  <dcterms:modified xsi:type="dcterms:W3CDTF">2023-07-31T13:37:00Z</dcterms:modified>
  <cp:revision>6</cp:revision>
  <dc:subject/>
  <dc:title/>
</cp:coreProperties>
</file>