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8"/>
        </w:rPr>
        <w:t>SỞ NÔNG NGHIỆP VÀ PTNT BÌNH ĐỊNH</w:t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CHI  CỤC KIỂM LÂM</w:t>
        <w:tab/>
        <w:tab/>
        <w:tab/>
        <w:tab/>
        <w:tab/>
        <w:tab/>
        <w:t xml:space="preserve">                  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665</wp:posOffset>
                </wp:positionH>
                <wp:positionV relativeFrom="paragraph">
                  <wp:posOffset>59690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7pt" to="144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0</wp:posOffset>
                </wp:positionH>
                <wp:positionV relativeFrom="paragraph">
                  <wp:posOffset>48260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3.8pt" to="62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ỊCH CÔNG TÁC TUẦN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ừ ngày 10/10 đến ngày 16/1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60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0"/>
        <w:gridCol w:w="1954"/>
        <w:gridCol w:w="1856"/>
        <w:gridCol w:w="1539"/>
        <w:gridCol w:w="1563"/>
        <w:gridCol w:w="29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h00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Kiểm tra vũ khí quân dụng, công cụ hỗ trợ HKL An Lão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Kiểm tra Quy chế phối hợp huyện An Lão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13h30: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ểm kê rừng huyện Tuy P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ớ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Tỉnh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Sáu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An Lão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.TCTTXDLL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TTHQ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Giảng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PQLBV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Tuấ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h00: Kiểm tra vũ khí quân dụng, công cụ hỗ trợ HKL Hoài Ân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Kiểm tra Quy chế phối hợp huyện Hoài Ân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Tham dự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ấu giá gỗ BQL Vân Canh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6h00: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ểm kê rừng huyện  Tây S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Tỉnh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òa P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Sáu PC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Hoài Â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.TCTTXDLL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FW6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TTQH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Giảng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PQLBV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/c Dũng PCCT,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Trí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Tuấn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nghỉ phép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công tác trồng rừng BQL Vân Canh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h00: Kiểm tra vũ khí quân dụng, công cụ hỗ trợ HKL Hoài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Kiểm tra Quy chế phối hợp huyện Hoài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n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Tỉnh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875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.25pt" to="-3.45pt,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Sáu PCCT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KL Hoài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SD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.TCTTXDLL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159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85pt" to="3.3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Lâm, HKL Vân Canh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Giảng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PQLBV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4h30: Mở thầu gói thầu xây lắp DA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g LN 2016-2020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4h00: Thông qua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ề c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g và lập QH khu ST cồn chi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òa P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ổ 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H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Sang, Lục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vấ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 , Sang, Lục, Trí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Nghị PCCT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5h00: Kiểm tra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g b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g cản lửa CTLN Quy Nh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n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8h00: Họp giao ban LN tháng 10/2016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4h00: Mở thầu gói thầu giám sát DA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g L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Sáu PCC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òa P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Hòa PG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S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ờ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TLN S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ông Kôn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PQLBV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PQLBV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Sang, Lụ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 thi cô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- PQLBV, HCTH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/c Dũng PCCT,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Bảo PCCT, các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ởng phòng,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ội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ởng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LC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, Hạt tr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ởng các HKL, theo GM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/c Dũng PCCT , Sang, Lục, Trí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/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/c Dũng PCCT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i học lớp bôi d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ỡng CCT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ến hết ngày 21/10/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PHC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6838" w:h="11906"/>
      <w:pgMar w:left="306" w:right="306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6:00Z</dcterms:created>
  <dc:creator>qvc</dc:creator>
  <dc:description/>
  <cp:keywords/>
  <dc:language>en-US</dc:language>
  <cp:lastModifiedBy>User</cp:lastModifiedBy>
  <cp:lastPrinted>2016-10-03T09:32:00Z</cp:lastPrinted>
  <dcterms:modified xsi:type="dcterms:W3CDTF">2016-10-10T06:26:00Z</dcterms:modified>
  <cp:revision>2</cp:revision>
  <dc:subject/>
  <dc:title>SÔÛ NOÂNG NGHIEÄP VAØ PTNT</dc:title>
</cp:coreProperties>
</file>