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46</w:t>
      </w:r>
    </w:p>
    <w:p>
      <w:pPr>
        <w:pStyle w:val="Normal"/>
        <w:spacing w:before="0" w:after="0"/>
        <w:rPr/>
      </w:pPr>
      <w:r>
        <w:rPr>
          <w:rFonts w:cs="Times New Roman" w:ascii="Times New Roman" w:hAnsi="Times New Roman"/>
          <w:b/>
          <w:sz w:val="28"/>
          <w:szCs w:val="28"/>
        </w:rPr>
        <w:t>Từ ngày 13/11/2023 đến ngày 17/11/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276"/>
        <w:gridCol w:w="2410"/>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lang w:eastAsia="vi-VN"/>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4"/>
                <w:szCs w:val="24"/>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ông qua Phương án rà soát, điều chỉnh quy hoạch lâm nghiệp theo cơ cấu 3 loại rừng tỉnh Bình Định giai đoạn 2021-2030, tầm nhìn đến năm 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Thường vụ tỉnh 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ăn phòng Tỉ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Phòng QLBT</w:t>
            </w:r>
          </w:p>
        </w:tc>
      </w:tr>
      <w:tr>
        <w:trPr>
          <w:trHeight w:val="6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8h00.</w:t>
            </w:r>
            <w:r>
              <w:rPr>
                <w:rFonts w:cs="Times New Roman" w:ascii="Times New Roman" w:hAnsi="Times New Roman"/>
                <w:color w:val="000000"/>
                <w:sz w:val="24"/>
                <w:szCs w:val="24"/>
              </w:rPr>
              <w:t xml:space="preserve"> Tham gia đi khảo sát đối với các dự án thực hiện chuyển mục đích sử dụng rừng sang mục đích khác</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 KTNS-HĐND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Nhơn, Tây Sơn, Phù Mỹ, Phù Cá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c Sáu, PCCT phụ trá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SDR</w:t>
            </w:r>
          </w:p>
        </w:tc>
      </w:tr>
      <w:tr>
        <w:trPr>
          <w:trHeight w:val="8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8h00:</w:t>
            </w:r>
            <w:r>
              <w:rPr>
                <w:rFonts w:cs="Times New Roman" w:ascii="Times New Roman" w:hAnsi="Times New Roman"/>
                <w:color w:val="000000"/>
                <w:sz w:val="24"/>
                <w:szCs w:val="24"/>
              </w:rPr>
              <w:t xml:space="preserve"> Họp Tổ công tác giải phóng mặt bằng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Quản lý khu Kinh tế tỉnh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ơn Hội</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SDR</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7h30.</w:t>
            </w:r>
            <w:r>
              <w:rPr>
                <w:rFonts w:cs="Times New Roman" w:ascii="Times New Roman" w:hAnsi="Times New Roman"/>
                <w:sz w:val="24"/>
                <w:szCs w:val="24"/>
              </w:rPr>
              <w:t xml:space="preserve"> Dự họp Hội đồng thẩm định nội dung chuyển mục đích sử dụng rừng theo quy định của Nghị định số 83/2020/NĐ-CP ngày 15/7/2020 của Chính phủ</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c  N.T.Thanh, PCTTT UBND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Hội trường A - UBND tỉnh</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Đ/c Sáu, PCCT phụ trách;</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hòng SDR</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Thẩm định hiện trạng 3 dự án xin chuyển mục đích sử dụng rừng:  Dự án Trạm trộn bê tông thương phẩm Hòa Mỹ do Công ty TNHH xây dựng Hòa Mỹ tại TX An NHơn; Dự án khai thác đất làm vật liệu san lấp tại núi Một, xã Cát Hanh, huyện Phù Cát của Công ty TNHH xây dựng Hồng Châu và Dự án Khai thác đá làm vật liệu xây dựng thông thường có thu hồi đá khối tại núi Ngang, xã Cát Nhơn, huyện Phù Cát của Công ty TNHH Thanh Thảnh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Ủy quyền lãnh đạo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ù Cát, An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Phòng SD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both"/>
              <w:rPr/>
            </w:pPr>
            <w:r>
              <w:rPr>
                <w:rFonts w:cs="Times New Roman" w:ascii="Times New Roman" w:hAnsi="Times New Roman"/>
                <w:sz w:val="24"/>
                <w:szCs w:val="24"/>
              </w:rPr>
              <w:t>-Theo GM</w:t>
            </w:r>
          </w:p>
        </w:tc>
      </w:tr>
      <w:tr>
        <w:trPr>
          <w:trHeight w:val="4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11</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Kiểm tra hiện trường nguồn giống đề nghị công nhận địa bàn huyện Tây Sơn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Ủy quyền lãnh đạo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ện Tây S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Phòng SD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TTP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5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ự đánh giá công chức</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ạt KL Tây Sơn</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r>
      <w:tr>
        <w:trPr>
          <w:trHeight w:val="5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nl-NL"/>
              </w:rPr>
              <w:t>Kiểm tra, xác minh đơn kiến nghị, phản ánh của công dân (đến hết ngày 17/11/202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Huyện Vân Canh</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Kiểm tra giám sát CT MTQG tại BQLRPH Vân Canh</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ện 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Phòng SD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6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w:t>
            </w:r>
            <w:r>
              <w:rPr>
                <w:rFonts w:cs="Times New Roman" w:ascii="Times New Roman" w:hAnsi="Times New Roman"/>
                <w:sz w:val="24"/>
                <w:szCs w:val="24"/>
              </w:rPr>
              <w:t xml:space="preserve"> Kiểm tra hiện trường xin chuyển mục đích sử dụng rừng của Công ty TNHH SX và TM Tây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ện Tây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Phòng SD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3h30.</w:t>
            </w:r>
            <w:r>
              <w:rPr>
                <w:rFonts w:cs="Times New Roman" w:ascii="Times New Roman" w:hAnsi="Times New Roman"/>
                <w:color w:val="000000"/>
                <w:sz w:val="24"/>
                <w:szCs w:val="24"/>
              </w:rPr>
              <w:t xml:space="preserve"> Dự họp kiểm tra tình hình thực hiện công tác bồi thường, giải phóng mặt bằng dự án Đường bộ cao tốc Bắc - Nam qua địa bàn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T.C. Hoàng, PCTT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òng họp B -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6:00Z</dcterms:created>
  <dc:creator>User</dc:creator>
  <dc:description/>
  <cp:keywords/>
  <dc:language>en-US</dc:language>
  <cp:lastModifiedBy>Administrator</cp:lastModifiedBy>
  <cp:lastPrinted>2023-11-13T14:14:00Z</cp:lastPrinted>
  <dcterms:modified xsi:type="dcterms:W3CDTF">2023-11-15T00:45:00Z</dcterms:modified>
  <cp:revision>9</cp:revision>
  <dc:subject/>
  <dc:title/>
</cp:coreProperties>
</file>