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8/11 đến ngày 04/1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iểm tra địa bàn Hoài Nhơn (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ểm tra địa bàn Tu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Họp tổ đảng P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trưởng tổ đảng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Nh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 Phướ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Tổ kiểm tra số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, Đ/c Nghị, Đ/c Tỉnh, PSD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Dự họp đánh giá tình hình thực hiện nhiệm vụ T11, triển khai nhiệm vụ T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00: Dự tiếp xúc cử tri của Đ.ĐBQ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Dự HN Ban thường vụ Tỉnh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Thẩm định TK nội nghiệp HSTK trồng rừng PH và TR thay thế của BQL Phù M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.ĐBQ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VTU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ã Canh Vi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tỉnh ủy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Đ/c Dũ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 Đ/c Dũng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Trí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.... dự cùng đ/c Trượng PGĐ Sở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ỉnh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Kiểm tra địa bàn huyện Phù Mỹ (3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công tác TR phòng hộ  BQL Tây S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Tổ kiểm tra số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ỉnh, PSD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Kiểm tra tiến độ, kết quả điều tra kiểm kê rừ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CL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Hội thảo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/c Hòa PGĐ Sở, Đ/c Sáu PCCT, tổ KK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ọp chi bộ ĐGCLĐV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Dự lễ ký kết quy chế phối hợp về công tác QLBVR tỉnh BĐ và Gia L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 ủy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oàn thể ĐV Chi bộ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Các Đ/c PCCT; LĐ, CC các phò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7:00Z</dcterms:created>
  <dc:creator>qvc</dc:creator>
  <dc:description/>
  <cp:keywords/>
  <dc:language>en-US</dc:language>
  <cp:lastModifiedBy>User</cp:lastModifiedBy>
  <cp:lastPrinted>2016-10-31T15:32:00Z</cp:lastPrinted>
  <dcterms:modified xsi:type="dcterms:W3CDTF">2016-11-28T07:27:00Z</dcterms:modified>
  <cp:revision>2</cp:revision>
  <dc:subject/>
  <dc:title>SÔÛ NOÂNG NGHIEÄP VAØ PTNT</dc:title>
</cp:coreProperties>
</file>