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7pt" to="195.6pt,1.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12/9/2022 đến ngày 18/9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857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.25pt" to="433.2pt,2.2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4166"/>
        <w:gridCol w:w="1880"/>
        <w:gridCol w:w="1747"/>
        <w:gridCol w:w="1515"/>
        <w:gridCol w:w="1162"/>
        <w:gridCol w:w="2238"/>
      </w:tblGrid>
      <w:tr>
        <w:trPr>
          <w:trHeight w:val="10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8h3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Làm việc với Tổng cục Lâm nghiệ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òng họp 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ỹ BV-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0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giao b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ội trưởng Đội KLCĐ và PCCCR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m gia góp ý Thông tư thay thế Thông tư 27/2018/TT-BNNPTNT, về quy định quản lý, truy xuất nguồn gốc lâm sả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việc với Phân viện Điều tra Quy hoạch Nam Trung bộ và Tây Nguyên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ân viện Điều tra Quy hoạch Nam Trung bộ và Tây Nguyê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các nội dung thông qua HĐND tỉ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việc vớ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phường Ghềnh Ráng, về rà soát, thu thập thông tin các dự án thuộc tuyến đường Quốc lộ 1D, đoạn qua Phường Ghềnh Ráng (02 ngà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phường Ghềnh Ráng và thực đị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DPTR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Hạt KL LH Tuy Phước - Q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Cty TNHH LN Quy Nhơn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m dự Hội nghị phản biện xã hội do Ban Thường trực Ủy ban MTTQ Việt Nam tỉnh tổ chứ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cơ quan Ủy ban MTTQ Việt Nam tỉ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hiệm thu công trình duy tu đường ranh cản lửa phòng cháy rừng của Công ty TNHH Lâm nghiệp Quy Nhơ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Lâm nghiệp Quy Nhơ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</w:tr>
      <w:tr>
        <w:trPr>
          <w:trHeight w:val="1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ông tác tổ chức tại Phòng Thanh tra- Pháp ch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/c Nguyên, PCC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nguồn giống cây trồng lâm nghiệp; xây dựng phóng sự về giống cây trồng lâm nghiệ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Quy Nhơn và huyện Tây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ài PTTH tỉnh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Kiểm tra hiện trường cây keo có nguy cơ ngã dọc đường đèo Cù Mông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Lâm nghiệp Quy Nh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Ủy quyền Đ/c Lâm, TP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ông tác tổ chức tại Hạt Kiểm lâm huyện Phù Cá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ạt Kiểm lâm huyện 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Đội KLC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5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ông tác tổ chức tại Hạt Kiểm lâm huyện Phù M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ạt Kiểm lâm huyện 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Đội KLC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11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Rà soát nội dung thực hiện đề tài KHCN về cây bản đị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ông tác tổ chức tại Đội Kiểm lâm cơ động và PCCCR, Hạt Kiểm lâm liên huyện Tuy Phước- TP. Quy Nhơn, Hạt Kiểm lâm thị xã An Nhơ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6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ường xin khai thác cây keo vùng bán ngập nước hồ Núi Mộ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Ủy quyền Đ/c Lâm, TP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An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Hạt Kiểm lâm thị xã An Nh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ông tác tổ chức tại Hạt Kiểm lâm huyện Vĩnh Thạ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ạt Kiểm lâm huyện 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8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ông tác tổ chức tại Hạt Kiểm lâm huyện An L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ạt Kiểm lâm huyện An L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4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ông tác tổ chức tại Hạt Kiểm lâm thị xã Hoài Nhơ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ạt Kiểm lâm thi xã Hoài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Phòng TCCB Sở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TCHC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các chi bộ trực thuộc Đảng bộ bộ phận Chi cục Kiểm lâ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81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6:00Z</dcterms:created>
  <dc:creator>User</dc:creator>
  <dc:description/>
  <cp:keywords/>
  <dc:language>en-US</dc:language>
  <cp:lastModifiedBy>DUNG HO</cp:lastModifiedBy>
  <cp:lastPrinted>2022-09-12T16:02:00Z</cp:lastPrinted>
  <dcterms:modified xsi:type="dcterms:W3CDTF">2022-09-13T14:56:00Z</dcterms:modified>
  <cp:revision>10</cp:revision>
  <dc:subject/>
  <dc:title/>
</cp:coreProperties>
</file>