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5/6/2018 đến 01/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theo dõi diễn biến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các hạt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Hội đồng BTGPMB DA Đường phía tây tỉnh, đoạn Km137+580-Km143+78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P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6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Đi công tác Huyện Vân Canh+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, 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lô cây con (sao đen) của CT Vũ Hà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uy Phướ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m gia cùng đoàn KT công tác công đoàn Sở (3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ác CĐTV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UVUBKTCĐ S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Làm việc với Trung tâm Triển lãm Nông nghiệp-Bộ Nông nghiệp và PTN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Triển khai xây dựng các định mức KTKT, định mức chi phí của từng DMDVSNC sử dụng NSNN thuộc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khu vực đề nghị đóng mỏ ti tan của CTKS Sài Gòn- Q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NM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5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Lãnh đạo Sở và Ban Chấp hành Đảng bộ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BT ĐU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Nghe báo cáo kết quả rà soát bổ sung Quy hoạch 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Nghe báo cáo tiến độ các dự án thuộc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Lục, Thú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, đ/c Lụ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nguồn giống cây trồng LN CS Thành Lợi, Hồng Mỹ: TĐHS trồng rừng BQL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giao ban công tác lâm nghiệp T6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Hạt trưởng, ĐTĐKLCĐ, các CTLN, BQLRPH-ĐD, TTQ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1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5:00Z</dcterms:created>
  <dc:creator>HS</dc:creator>
  <dc:description/>
  <cp:keywords/>
  <dc:language>en-US</dc:language>
  <cp:lastModifiedBy>Dung1412 FBI</cp:lastModifiedBy>
  <cp:lastPrinted>2018-06-25T09:53:00Z</cp:lastPrinted>
  <dcterms:modified xsi:type="dcterms:W3CDTF">2018-06-26T02:21:00Z</dcterms:modified>
  <cp:revision>4</cp:revision>
  <dc:subject/>
  <dc:title/>
</cp:coreProperties>
</file>