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6/5/2019 đến 12/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Báo cáo kế hoạch trồng rừng thay thế 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ăm sóc RT và RT mới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QL Vân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PSDR, PQLBT, HKL Vân canh, PNN Vân C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hiện trường rừng trồng làm giàu bị thiệt hại do nắng h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NNPT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Hà Th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STC, SKHĐ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ội nghị tổng kết công tác PCTT,TKCN và BVR-PCCR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 Thanh Bì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, Hạt trưởng HKL các huyệ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ăm sóc RT và RT mới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QL Cồn Chi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PSDR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ăm sóc RT và RT mới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Quy Nh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PSDR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h30:</w:t>
            </w:r>
            <w:r>
              <w:rPr>
                <w:rFonts w:cs="Times New Roman" w:ascii="Times New Roman" w:hAnsi="Times New Roman"/>
                <w:sz w:val="24"/>
              </w:rPr>
              <w:t xml:space="preserve"> Gặp mặt trao sổ hưu cho CCLĐ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BCH đảng bộ BP, Chủ tịch CĐ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ều: Dự HN tổng kết mùa hàng 2018-2019 của ngành gỗ tỉn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 SG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a đoàn công tác tỉnh ủy đi thăm rừng cây gỗ lớ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Quy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ùng đ/c Hổ GĐ S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SD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5-06T10:58:00Z</cp:lastPrinted>
  <dcterms:modified xsi:type="dcterms:W3CDTF">2019-05-06T09:22:00Z</dcterms:modified>
  <cp:revision>97</cp:revision>
  <dc:subject/>
  <dc:title/>
</cp:coreProperties>
</file>