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21/11 đến ngày 27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h30: Họp cấp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h00: Họp Chi bộ tháng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. Dự họp chỉ đạo phương án điều chỉnh đường địa giới hành chính giữa xã An Nghĩa, huyện An Lão và xã Đak Mang, xã Ân Sơn, huyện Hoài 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. Thông qua Đề cương và dự toán điều chỉnh các phân khu chức năng và lập QH KST CCĐTN giai đoạn 2016-2020, định hướng đến năm 2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. Họp về phối hợp cung cấp thông tin, tài liệu phục vụ lập Quy hoạch bảo vệ tài nguyên nước mặt trên địa bàn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. Thông qua đầu tư trồng rừng của Công ty LN Sông Kô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BTCB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BTCB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 UBND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 CCTL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Dũng PCCT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UBND tỉ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Tiếp dân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ủy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SK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Các đ/c BT, PBT, CUVCB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oàn thể đảng viê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Hòa PGĐ Sở, Đ/c Nghị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Đ/c  Tỉnh PCCT, Đ/c Trí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Sáu PCCT, Đ/c Tuấ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han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ịa bàn Quy Nhơn-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ịa bàn huyện Phù C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5h30. Thông qua dự thảo báo cáo kết quả kiểm tra của Đoàn kiểm tra Ban Nội chính TU đối với Đảng ủy S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oàn Kiểm tra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N-TP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 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8h00. Làm việc với Sở TNMT về cung cấp dữ liệu tài nguyên 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ự họp tổng kết công tác BVPT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CCKL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CL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âm Đ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V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Sáu PCCT, Đ/c Tuấ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, PQLBVR, PSD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h00. Làm việc với Tổng cục Lâm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. Thông qua kế hoạch tài chính năm 2017 DA Jica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hị, 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hị PCCT, Đ/c Trí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sz w:val="24"/>
                <w:lang w:val="it-IT"/>
              </w:rPr>
              <w:t>- D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ự Lễ kỷ niệm ngày LNVN và 40 năm Kiểm lâm Bình Đị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ãnh đạo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VHLĐ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àn thể LĐ, CC, NLĐ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9:00Z</dcterms:created>
  <dc:creator>qvc</dc:creator>
  <dc:description/>
  <cp:keywords/>
  <dc:language>en-US</dc:language>
  <cp:lastModifiedBy>User</cp:lastModifiedBy>
  <cp:lastPrinted>2016-10-31T15:32:00Z</cp:lastPrinted>
  <dcterms:modified xsi:type="dcterms:W3CDTF">2016-11-21T07:29:00Z</dcterms:modified>
  <cp:revision>2</cp:revision>
  <dc:subject/>
  <dc:title>SÔÛ NOÂNG NGHIEÄP VAØ PTNT</dc:title>
</cp:coreProperties>
</file>