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8370"/>
      </w:tblGrid>
      <w:tr>
        <w:trPr/>
        <w:tc>
          <w:tcPr>
            <w:tcW w:w="59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NÔNG NGHIỆP VÀ PTNT BÌNH ĐỊ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 CỤC KIỂM LÂM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3645</wp:posOffset>
                </wp:positionH>
                <wp:positionV relativeFrom="paragraph">
                  <wp:posOffset>29210</wp:posOffset>
                </wp:positionV>
                <wp:extent cx="116205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5pt,2.3pt" to="187.8pt,2.3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3035</wp:posOffset>
                </wp:positionH>
                <wp:positionV relativeFrom="paragraph">
                  <wp:posOffset>29210</wp:posOffset>
                </wp:positionV>
                <wp:extent cx="2276475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2.3pt" to="591.25pt,2.3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CÔNG TÁC TUẦN 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21/3/2022 đến ngày 27/3/20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6850</wp:posOffset>
                </wp:positionH>
                <wp:positionV relativeFrom="paragraph">
                  <wp:posOffset>24765</wp:posOffset>
                </wp:positionV>
                <wp:extent cx="149542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pt,1.95pt" to="433.2pt,1.95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03"/>
        <w:gridCol w:w="4252"/>
        <w:gridCol w:w="1418"/>
        <w:gridCol w:w="1701"/>
        <w:gridCol w:w="1417"/>
        <w:gridCol w:w="1162"/>
        <w:gridCol w:w="2524"/>
      </w:tblGrid>
      <w:tr>
        <w:trPr>
          <w:trHeight w:val="10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tr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uẩn bị nội dun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ương tiệ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am gia</w:t>
            </w:r>
          </w:p>
        </w:tc>
      </w:tr>
      <w:tr>
        <w:trPr>
          <w:trHeight w:val="414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1/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8h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Họp giao ban tuần Sở N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Đ/c Phúc, Giám đốc Sở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ội thảo Sở N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Bảo PCCT PT</w:t>
            </w:r>
          </w:p>
        </w:tc>
      </w:tr>
      <w:tr>
        <w:trPr>
          <w:trHeight w:val="406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5h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Họp giao ban tuầ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Bảo, PCCT 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ọp CCK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R và BTT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Lãnh đạo CCKL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Lãnh đạo các phòng chuyên mô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ội trưởng Đội KLCĐ và PCCCR.</w:t>
            </w:r>
          </w:p>
        </w:tc>
      </w:tr>
      <w:tr>
        <w:trPr>
          <w:trHeight w:val="516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B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2/3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h30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Dự Hội nghị CC Hạt Kiểm lâm huyện Phù Cá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Nguyên, PC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ạt Kiểm lâm huyện Phù C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e Hạt KL Tuy Phước -Q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Lãnh đạo các phòng chuyên môn thuộc Chi cục Kiểm lâm</w:t>
            </w:r>
          </w:p>
        </w:tc>
      </w:tr>
      <w:tr>
        <w:trPr>
          <w:trHeight w:val="516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h30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Kiểm tra hiện trường khu vực đề nghị gia hạn khai thác gỗ rừng trồng của BQLRPH Hoài Nh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Ủy quyền lãnh đạo Phòng SDP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ị xã Hoài Nh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SDPT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òng SDPTR, Phòng QLBVR, theo GM</w:t>
            </w:r>
          </w:p>
        </w:tc>
      </w:tr>
      <w:tr>
        <w:trPr>
          <w:trHeight w:val="76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1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3/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h30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Kiểm tra thực địa khu vực đề nghị CMĐ sử dụng rừng sang mục đích khác để xây dựng đường cao tốc tuyến Quảng Ngãi-Hoài Nh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Ủy quyền lãnh đạo Phòng SDP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ị xã Hoài Nh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SDPT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òng SDPTR, Phòng QLBVR</w:t>
            </w:r>
          </w:p>
        </w:tc>
      </w:tr>
      <w:tr>
        <w:trPr>
          <w:trHeight w:val="69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4h30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Dự Hội nghị CC Hạt Kiểm lâm huyện An L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Bảo, PCCT 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ạt Kiểm lâm huyện An L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e Hạt KL Tuy Phước -Q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Lãnh đạo các phòng chuyên môn thuộc Chi cục Kiểm lâm</w:t>
            </w:r>
          </w:p>
        </w:tc>
      </w:tr>
      <w:tr>
        <w:trPr>
          <w:trHeight w:val="551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4/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</w:tr>
      <w:tr>
        <w:trPr>
          <w:trHeight w:val="696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h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Phòng CSQLHC về TTXH kiểm tra công tác quản lý, sử dụng vũ khí quân dụng, CCHT tại cơ quan Chi cục Kiểm lâ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p CCK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TCCH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Bảo, PCCT P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Niên, Trưởng phòng TCHC</w:t>
            </w:r>
          </w:p>
        </w:tc>
      </w:tr>
      <w:tr>
        <w:trPr>
          <w:trHeight w:val="986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5/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8h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Hội nghị CC Chi cục Kiểm lâ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Bảo, PCCT 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ội trường Chi cục Kiểm lâ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TCH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ãnh đạo CCKL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C, LĐHĐ các phòng chuyên môn, Đội Kiểm lâm cơ động và PCCCR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ạt trưởng các hạt kiểm lâm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o GM.</w:t>
            </w:r>
          </w:p>
        </w:tc>
      </w:tr>
      <w:tr>
        <w:trPr>
          <w:trHeight w:val="512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4h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Họp BCH Đảng bộ Sở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Phúc, Bí thư Đảng ủy S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1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ội thảo Sở N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Bảo, UVBCH</w:t>
            </w:r>
          </w:p>
        </w:tc>
      </w:tr>
      <w:tr>
        <w:trPr>
          <w:trHeight w:val="51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6/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ực PCCCR: Tổ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hủ Nhậ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7/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ực PCCCR: Tổ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5840" w:h="12240"/>
      <w:pgMar w:left="578" w:right="43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BongchuthichChar">
    <w:name w:val="Bóng chú thích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ngchuthich">
    <w:name w:val="Bóng chú thích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ancuaDanhsach">
    <w:name w:val="Đoạn của Danh sách"/>
    <w:basedOn w:val="Normal"/>
    <w:qFormat/>
    <w:pPr>
      <w:spacing w:before="120" w:after="0"/>
      <w:ind w:left="720" w:hanging="0"/>
      <w:contextualSpacing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  <w:jc w:val="left"/>
    </w:pPr>
    <w:rPr>
      <w:rFonts w:ascii="Times New Roman" w:hAnsi="Times New Roman" w:eastAsia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54:00Z</dcterms:created>
  <dc:creator>User</dc:creator>
  <dc:description/>
  <cp:keywords/>
  <dc:language>en-US</dc:language>
  <cp:lastModifiedBy>Dũng Hồ</cp:lastModifiedBy>
  <cp:lastPrinted>2022-03-21T14:19:00Z</cp:lastPrinted>
  <dcterms:modified xsi:type="dcterms:W3CDTF">2022-03-21T08:43:00Z</dcterms:modified>
  <cp:revision>3</cp:revision>
  <dc:subject/>
  <dc:title/>
</cp:coreProperties>
</file>