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3302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2.6pt" to="583.45pt,2.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3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02/9</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8/9</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977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2.9pt,7.7pt" to="450.6pt,7.7pt" ID="Straight Connector 1" stroked="t" o:allowincell="f" style="position:absolute">
                <v:stroke color="#4a7ebb" weight="9360" joinstyle="miter" endcap="flat"/>
                <v:fill o:detectmouseclick="t" on="false"/>
                <w10:wrap type="none"/>
              </v:line>
            </w:pict>
          </mc:Fallback>
        </mc:AlternateContent>
      </w:r>
    </w:p>
    <w:tbl>
      <w:tblPr>
        <w:tblW w:w="15612" w:type="dxa"/>
        <w:jc w:val="left"/>
        <w:tblInd w:w="-113" w:type="dxa"/>
        <w:tblLayout w:type="fixed"/>
        <w:tblCellMar>
          <w:top w:w="0" w:type="dxa"/>
          <w:left w:w="108" w:type="dxa"/>
          <w:bottom w:w="0" w:type="dxa"/>
          <w:right w:w="108" w:type="dxa"/>
        </w:tblCellMar>
      </w:tblPr>
      <w:tblGrid>
        <w:gridCol w:w="1101"/>
        <w:gridCol w:w="832"/>
        <w:gridCol w:w="4554"/>
        <w:gridCol w:w="1559"/>
        <w:gridCol w:w="1701"/>
        <w:gridCol w:w="1701"/>
        <w:gridCol w:w="1372"/>
        <w:gridCol w:w="2792"/>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uẩn bị nội d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ương tiệ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Tham 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Ha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vi-VN"/>
              </w:rPr>
              <w:t>Nghỉ lễ Quốc khánh 02/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lang w:val="vi-VN"/>
              </w:rPr>
              <w:t>0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vi-VN"/>
              </w:rPr>
              <w:t>Nghỉ lễ Quốc khánh 02/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Tư</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4/9</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sz w:val="24"/>
                <w:szCs w:val="24"/>
              </w:rPr>
              <w:t xml:space="preserve"> </w:t>
            </w:r>
            <w:r>
              <w:rPr>
                <w:rFonts w:cs="Times New Roman" w:ascii="Times New Roman" w:hAnsi="Times New Roman"/>
                <w:sz w:val="24"/>
                <w:szCs w:val="24"/>
                <w:lang w:val="vi-VN"/>
              </w:rPr>
              <w:t>Họp giao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Chi cục Kiểm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Lãnh đạo Chi cục, </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Lãnh đạo các phòng chuyên môn;</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ội trưởng Đội KLCĐ và PCCC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ăm</w:t>
            </w:r>
          </w:p>
          <w:p>
            <w:pPr>
              <w:pStyle w:val="Normal"/>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am dự họp Ban Cán sự đảng và Ủy ban nhân dân tỉnh thông qua một số vấn đề kinh tế-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Bí thư Ban Cán sự Đảng, Chủ tịch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c Sáu, 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SD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0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Fonts w:cs="Times New Roman" w:ascii="Times New Roman" w:hAnsi="Times New Roman"/>
                <w:sz w:val="24"/>
                <w:szCs w:val="24"/>
              </w:rPr>
              <w:t>Tổ chức kiểm tra việc tuân thủ các quy định pháp luật về đăng ký, kê khai phân loại doanh nghiệp và quản lý, truy xuất nguồn gốc lâm sản năm 2024 tại các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color w:val="000000"/>
                <w:sz w:val="24"/>
                <w:szCs w:val="24"/>
                <w:lang w:val="nl-NL" w:eastAsia="vi-VN"/>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Tại các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TTP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TTPC</w:t>
            </w:r>
          </w:p>
        </w:tc>
      </w:tr>
      <w:tr>
        <w:trPr>
          <w:trHeight w:val="1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Tập huấn kiến thức cơ bản về carbon rừng và phương pháp đo lường carbon rừng trên hiện trường (0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Quản lý các Dự án Lâm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TNHH Lâm nghiệp Quy N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Hải, P</w:t>
            </w:r>
            <w:r>
              <w:rPr>
                <w:rFonts w:cs="Times New Roman" w:ascii="Times New Roman" w:hAnsi="Times New Roman"/>
                <w:sz w:val="24"/>
                <w:szCs w:val="24"/>
              </w:rPr>
              <w:t xml:space="preserve">CCT; </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bàn giao sản phẩm Phương án rà soát, điều chỉnh quy hoạch lâm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ãnh đạo </w:t>
              <w:br/>
              <w:t>Chi c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C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QLB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r>
              <w:rPr>
                <w:rFonts w:cs="Times New Roman" w:ascii="Times New Roman" w:hAnsi="Times New Roman"/>
                <w:sz w:val="24"/>
                <w:szCs w:val="24"/>
              </w:rPr>
              <w:t xml:space="preserve"> </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Các hạt kiểm lâ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w:t>
            </w:r>
            <w:r>
              <w:rPr>
                <w:rFonts w:cs="Times New Roman" w:ascii="Times New Roman" w:hAnsi="Times New Roman"/>
                <w:sz w:val="24"/>
                <w:szCs w:val="24"/>
                <w:lang w:val="vi-VN"/>
              </w:rPr>
              <w:t xml:space="preserve"> Dự họp tại Thanh tra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hanh tr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c Nguyên, PC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0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Nguyên, P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ổ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lang w:val="vi-VN"/>
              </w:rPr>
              <w:t>0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Đ/c Sáu, 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ổ 3</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orient="landscape" w:w="16838" w:h="11906"/>
      <w:pgMar w:left="567" w:right="96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6:00Z</dcterms:created>
  <dc:creator>User</dc:creator>
  <dc:description/>
  <cp:keywords/>
  <dc:language>en-US</dc:language>
  <cp:lastModifiedBy>Dung Ho Nguyen Thien</cp:lastModifiedBy>
  <cp:lastPrinted>2024-09-04T15:14:00Z</cp:lastPrinted>
  <dcterms:modified xsi:type="dcterms:W3CDTF">2024-09-04T08:57:00Z</dcterms:modified>
  <cp:revision>4</cp:revision>
  <dc:subject/>
  <dc:title/>
</cp:coreProperties>
</file>