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2/4/2018 đến 08/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cấp ủy và LĐ Chi cụ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ấp ủy và LĐ Chi c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3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ội nghị tổng kết công tác PCTT và PCCR năm 2017, triển khai nhiệm vụ năm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K Thanh Bì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, HC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với UBND huyện Hoài Ân về trồng rừng của CT PiSiC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DT trồng rừng thay thế của công ty Tân Trung Na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4/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Báo cáo đề xuất giải quyết đơn khiếu nại về kỷ luật lao động, công tác TCCB của CCK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TTXDL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CCKL, PTCTTXDLL, LĐ hạt KL Vân C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nguồn giống CS Đức Hậu và B.2.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thẩm đị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5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nghe báo cáo giải quyết việc các hộ dân thị xã An Khê, tỉnh Gia Lai lấn chiếm đất đai tại địa bàn huyện Vĩnh Th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3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5h45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Kiểm tra hiện trạng rừng của DA Điện mặt trời ở Mỹ Tri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, PQLBT (mang bản đồ KKR Phù Mỹ)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ổng kết hoạt động CĐCS Sở năm 2017 và KH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ùng-CT CĐC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CTCĐTV, Đ/c Nghị UVUBKTCĐC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hất lượng trồng rừng thay thế của BQL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Sơ kết sản xuất vụ ĐX 2017-2018, triển khai sản xuất trồng trọt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S</dc:creator>
  <dc:description/>
  <cp:keywords/>
  <dc:language>en-US</dc:language>
  <cp:lastModifiedBy>Dung1412 FBI</cp:lastModifiedBy>
  <cp:lastPrinted>2018-04-02T10:43:00Z</cp:lastPrinted>
  <dcterms:modified xsi:type="dcterms:W3CDTF">2018-04-03T09:01:00Z</dcterms:modified>
  <cp:revision>16</cp:revision>
  <dc:subject/>
  <dc:title/>
</cp:coreProperties>
</file>