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6/11/2017 đến 12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30: Họp giao ban tuần 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.ĐKLCĐ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Hạt KL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, TCTT,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khai thác rừng trồng BQL Vĩnh T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, Vũ (SDR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Dự họp về nhu cầu tuyển dụng công chức, viên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đ/c N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góp ý xây dựng dự thảo quy định trách nhiệm trong việc QL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xem xét lãnh đạo đối với HTQLCL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Thông qua Dự toán thu, chi phí, lệ phí năm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87" w:hanging="14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đ/c Lụ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ọp đánh giá công chức, LĐHĐ hạt KL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T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T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iểm tra thiệt hại rừng của các đơn vị do bão số 12 gây ra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Dự họp thống nhất nội dung ký kết QCPH và kế hoạch phối hợp trong công tác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ĩnh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, 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Kiểm tra việc XD duy trì HTQLCL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 cục QLC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, trưởng các phò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8:00Z</dcterms:created>
  <dc:creator>HS</dc:creator>
  <dc:description/>
  <cp:keywords/>
  <dc:language>en-US</dc:language>
  <cp:lastModifiedBy>HS</cp:lastModifiedBy>
  <cp:lastPrinted>2017-11-06T11:13:00Z</cp:lastPrinted>
  <dcterms:modified xsi:type="dcterms:W3CDTF">2017-11-06T07:04:00Z</dcterms:modified>
  <cp:revision>9</cp:revision>
  <dc:subject/>
  <dc:title/>
</cp:coreProperties>
</file>