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tbl>
      <w:tblPr>
        <w:tblW w:w="16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1653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7.05pt" to="251.1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476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.95pt" to="28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720"/>
        <w:rPr/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ỊCH CÔNG TÁC TUẦN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ừ  ngày 01/8 đến 07/8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38735</wp:posOffset>
                </wp:positionV>
                <wp:extent cx="10687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05pt" to="448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>
          <w:trHeight w:val="17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 công tác Hà N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8h00. Họp bàn triển khai  lập Thiết kế BVTC dự án đường Lâm nghiê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3h30: Viếng bố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Chi cục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ởng KL Phú Yê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à Nôi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ú Yên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Sáu PCC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Dũ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Chi cục,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các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2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àm việc với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ài TH Bình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ịnh về chuẩn bị công tác trồng rừng n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m 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Nghị PCC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huyệ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hòng SDR</w:t>
            </w:r>
          </w:p>
        </w:tc>
      </w:tr>
      <w:tr>
        <w:trPr>
          <w:trHeight w:val="1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3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30: 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nội nghiệp HSTR sau khai thác titan của CT khoáng sản Bì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: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ịnh nội nghiệp: HSTK khai thác rừng trồng, trồng sa nhân của CTLN Hà Tha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hòng S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hòng SD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4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4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08h:  Làm việc với tòa á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13h30. Họp LĐ Sở và BTV Đảng ủy Sở về công tác tổ chức và thông qua các Đề án sắp xếp cán b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òa án tỉnh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TCD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5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6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7/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0:00Z</dcterms:created>
  <dc:creator>qvc</dc:creator>
  <dc:description/>
  <cp:keywords/>
  <dc:language>en-US</dc:language>
  <cp:lastModifiedBy>HS</cp:lastModifiedBy>
  <cp:lastPrinted>2016-07-18T10:14:00Z</cp:lastPrinted>
  <dcterms:modified xsi:type="dcterms:W3CDTF">2016-08-02T03:15:00Z</dcterms:modified>
  <cp:revision>7</cp:revision>
  <dc:subject/>
  <dc:title>SÔÛ NOÂNG NGHIEÄP VAØ PTNT</dc:title>
</cp:coreProperties>
</file>