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7/2021 đến ngày 25/7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434.4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"/>
        <w:gridCol w:w="3933"/>
        <w:gridCol w:w="1693"/>
        <w:gridCol w:w="1551"/>
        <w:gridCol w:w="1472"/>
        <w:gridCol w:w="1220"/>
        <w:gridCol w:w="2817"/>
      </w:tblGrid>
      <w:tr>
        <w:trPr>
          <w:trHeight w:val="8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49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ĐBT, hỗ trợ GPMB và tái định cư thực hiện DA KCN Becamex Bình Định và các DA Khu tái định cư-dân c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6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thực hiện ý kiến chỉ đạo của Thường trực Tỉnh ủ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Ban Nội chính Tỉnh ủ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Văn phòng BNC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BNC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Đ/c Sáu, PCCT </w:t>
            </w:r>
          </w:p>
        </w:tc>
      </w:tr>
      <w:tr>
        <w:trPr>
          <w:trHeight w:val="15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diện tích thiết kế khoán bảo vệ rừng trồ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Phường Bùi Thị Xuân và Phường Ghềnh R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- Đ/c Thúy, PTP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tình hình sản xuấ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Phúc-GĐ S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uyện Hoài Â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Bảo, PCCT phụ trách</w:t>
            </w:r>
          </w:p>
        </w:tc>
      </w:tr>
      <w:tr>
        <w:trPr>
          <w:trHeight w:val="4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diện tích xin khai thác trắng 17,2 ha tại huyện Tây Sơ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uyện Tây S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BQLRPH huyện Tây Sơ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- Đ/c Lâm, TP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/c Liê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1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việc với Cty TNHH LN Sông Kôn về mô hình trồng Giổi xanh và kiểm tra tình hình hoa anh đào Nhậ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Trân, PGĐ S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uyện Vĩnh Thạ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Sáu, PCCT</w:t>
            </w:r>
          </w:p>
        </w:tc>
      </w:tr>
      <w:tr>
        <w:trPr>
          <w:trHeight w:val="8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93939"/>
                <w:sz w:val="26"/>
                <w:szCs w:val="26"/>
              </w:rPr>
              <w:t>08h30.</w:t>
            </w: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 Họp Ban Chấp hành Đảng bộ S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Phúc- Bí thư Đảng ủy S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Phòng Hội th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Văn phòng Đảng ủy S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Bảo, Ủy viên BCH Đảng bộ Sở</w:t>
            </w:r>
          </w:p>
        </w:tc>
      </w:tr>
      <w:tr>
        <w:trPr>
          <w:trHeight w:val="8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việc với Hạt Kiểm lâm huyện Phù Cát về công tác theo dõi DB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Cá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Cá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- Đ/c Nghi, PTP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/c Thuậ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thông qua phương án xác định quỹ đất quy hoạch dọc các tuyến đường mới của tỉ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4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u, PCC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5:00Z</dcterms:created>
  <dc:creator>User</dc:creator>
  <dc:description/>
  <cp:keywords/>
  <dc:language>en-US</dc:language>
  <cp:lastModifiedBy>Admin</cp:lastModifiedBy>
  <cp:lastPrinted>2021-07-19T14:13:00Z</cp:lastPrinted>
  <dcterms:modified xsi:type="dcterms:W3CDTF">2021-07-19T10:16:00Z</dcterms:modified>
  <cp:revision>94</cp:revision>
  <dc:subject/>
  <dc:title/>
</cp:coreProperties>
</file>