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NN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845</wp:posOffset>
                </wp:positionH>
                <wp:positionV relativeFrom="paragraph">
                  <wp:posOffset>29210</wp:posOffset>
                </wp:positionV>
                <wp:extent cx="1162050" cy="0"/>
                <wp:effectExtent l="0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2.3pt" to="193.8pt,2.3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9210</wp:posOffset>
                </wp:positionV>
                <wp:extent cx="22764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3pt" to="591.25pt,2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16 (BỔ SUNG LẦN 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19/4/2021 đến ngày 25/4/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2725</wp:posOffset>
                </wp:positionH>
                <wp:positionV relativeFrom="paragraph">
                  <wp:posOffset>5778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4.55pt" to="434.45pt,4.5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03"/>
        <w:gridCol w:w="3544"/>
        <w:gridCol w:w="1984"/>
        <w:gridCol w:w="1559"/>
        <w:gridCol w:w="1473"/>
        <w:gridCol w:w="1390"/>
        <w:gridCol w:w="2807"/>
      </w:tblGrid>
      <w:tr>
        <w:trPr>
          <w:trHeight w:val="88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r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ẩn bị nội du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tiệ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m gia</w:t>
            </w:r>
          </w:p>
        </w:tc>
      </w:tr>
      <w:tr>
        <w:trPr>
          <w:trHeight w:val="56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/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83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h30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Giao ban tuần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 PCCT phụ tr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Chi cụ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Đ Chi cục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ãnh đạo các phòng chuyên môn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ội trưởng Đội KLCĐ và PCCCR</w:t>
            </w:r>
          </w:p>
        </w:tc>
      </w:tr>
      <w:tr>
        <w:trPr>
          <w:trHeight w:val="155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Làm việc công tác tuyên truyền PCCCR và quản lý, bảo vệ động vật hoang d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 PC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làm việc củ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 PCC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</w:tr>
      <w:tr>
        <w:trPr>
          <w:trHeight w:val="70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/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/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 lễ Giỗ Tổ Hùng Vương (đến hết ngày 21/4/202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2 trực phòng cháy, chữa cháy rừ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 PCC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11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2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11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2/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h 3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Hội đồng quản lý Quỹ Bảo vệ, phát triển rừng Quý I năm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Phúc- GĐ S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1 Sở N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Bảo PCCT phụ trách</w:t>
            </w:r>
          </w:p>
        </w:tc>
      </w:tr>
      <w:tr>
        <w:trPr>
          <w:trHeight w:val="125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7h30: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Làm việc với Đoàn Kiểm sát trực tiế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Đ/c Bảo PCCT phụ tr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Phòng họp CCK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Phòng Thanh tra, pháp ch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 Phòng Thanh tra, pháp chế;</w:t>
            </w:r>
          </w:p>
          <w:p>
            <w:pPr>
              <w:pStyle w:val="Normal"/>
              <w:spacing w:before="0" w:after="0"/>
              <w:ind w:left="51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 Hạt trưởng các hạt kiểm lâm huyện: Vĩnh Thạnh, Hoài Ân, Tây Sơn và thị xã Hoài Nhơn</w:t>
            </w:r>
          </w:p>
        </w:tc>
      </w:tr>
      <w:tr>
        <w:trPr>
          <w:trHeight w:val="210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cơ sở nuôi nhốt Gấu sau gắn chí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KL vùng IV và CCKL Bình Định (Đ/c Sáu PCCT)</w:t>
            </w:r>
          </w:p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PĐT và PT Vườn thú Faro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Lâm Trưởng phòng Phòng QLBVPTR;</w:t>
            </w:r>
          </w:p>
          <w:p>
            <w:pPr>
              <w:pStyle w:val="Normal"/>
              <w:spacing w:before="0" w:after="0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Liên Phòng QLBVPTR;</w:t>
            </w:r>
          </w:p>
          <w:p>
            <w:pPr>
              <w:pStyle w:val="Normal"/>
              <w:spacing w:before="0" w:after="0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GM</w:t>
            </w:r>
          </w:p>
          <w:p>
            <w:pPr>
              <w:pStyle w:val="Normal"/>
              <w:spacing w:before="0" w:after="0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7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3/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ngoại nghiệp hồ sơ thiết kế trồng và chăm sóc rừng trồng sản xuất của Cty TNHH Tổng hợp HT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 PC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ù M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Lâm Trưởng phòng Phòng QLBVPTR;</w:t>
            </w:r>
          </w:p>
          <w:p>
            <w:pPr>
              <w:pStyle w:val="Normal"/>
              <w:spacing w:before="0" w:after="0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Mươi Phòng QLBVPTR;</w:t>
            </w:r>
          </w:p>
          <w:p>
            <w:pPr>
              <w:pStyle w:val="Normal"/>
              <w:spacing w:before="0" w:after="0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ạt Kiểm lâm huyện Phù Mỹ;</w:t>
            </w:r>
          </w:p>
          <w:p>
            <w:pPr>
              <w:pStyle w:val="Normal"/>
              <w:spacing w:before="0" w:after="0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GM</w:t>
            </w:r>
          </w:p>
        </w:tc>
      </w:tr>
      <w:tr>
        <w:trPr>
          <w:trHeight w:val="14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14h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Dự Hội nghị Sơ kết sản xuất trồng trọt vụ Đông Xuân 2020-2021 và triển khai kế hoạch vụ Hè Thu, vụ Mùa 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CT UBND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ởng Sở Nông nghiệ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Bảo PCCT phụ trách</w:t>
            </w:r>
          </w:p>
        </w:tc>
      </w:tr>
      <w:tr>
        <w:trPr>
          <w:trHeight w:val="103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/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3 trực phòng cháy, chữa cháy rừ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/c Nguyên PCC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/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1 trực phòng cháy, chữa cháy rừ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 PCCT phụ tr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578" w:right="43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05:00Z</dcterms:created>
  <dc:creator>User</dc:creator>
  <dc:description/>
  <cp:keywords/>
  <dc:language>en-US</dc:language>
  <cp:lastModifiedBy>Admin</cp:lastModifiedBy>
  <cp:lastPrinted>2021-04-19T10:06:00Z</cp:lastPrinted>
  <dcterms:modified xsi:type="dcterms:W3CDTF">2021-04-20T03:40:00Z</dcterms:modified>
  <cp:revision>6</cp:revision>
  <dc:subject/>
  <dc:title/>
</cp:coreProperties>
</file>