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6/10/2017 đến 22/1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: Họp giao ban VP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9h00: Kiểm tra thông tin do báo phản ánh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.Bùi Thị Xu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Làm việc với HU và UBND huyện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P HU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 PT, đ/c Niên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Kiểm tra công tác thanh tra pháp chế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h30: Kiểm tra rừng trồng Dự án Jica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oàn kiểm t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 UBND tỉnh làm việc với Sở Nông nghiệp và PTN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XD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8/10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.Họp BCH CĐCS Sở mở rộng để thông qua Điều lệ và bốc thăm chuẩn bị Hội thi nấu ăn chào mừng ngày Phụ nữ Việt Nam 20/10/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họ-PCT CĐ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CTCĐTV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công tác củng Ban Nội chính (hết tuầ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an Nội chí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TLN Sông Ko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00: Họp cung cấp dữ liệu, tài liệu về TNMT 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.KHKT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Đ/c Tuấn 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giao ban công tác BVPTR tháng 10/2017, tham gia quy chế trách nhiệm trong công tác 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, Trưởng các phòng, ĐTĐKLCĐ, Hạt trưởng các HKL, GĐ các BQLRPH và các CTLN.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00: Họp Hội đồng kỷ luậ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X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ĐKL, theo thông bá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Chi bộ T10/201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oàn thể đảng v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h00: Sinh hoạt PN nhân ngày 20/10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CTC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oàn thể nữ CC, LĐHĐ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00. Hội thi nấu ăn chào mừng ngày Phụ nữ Việt Nam 20/10/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BTC,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ĐCS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ân VP S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CHCĐ, Đội dự th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ĐCC, BCHCĐTV, cổ động viê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2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43:00Z</dcterms:created>
  <dc:creator>HS</dc:creator>
  <dc:description/>
  <cp:keywords/>
  <dc:language>en-US</dc:language>
  <cp:lastModifiedBy>HS</cp:lastModifiedBy>
  <cp:lastPrinted>2017-10-02T15:42:00Z</cp:lastPrinted>
  <dcterms:modified xsi:type="dcterms:W3CDTF">2017-10-17T01:33:00Z</dcterms:modified>
  <cp:revision>19</cp:revision>
  <dc:subject/>
  <dc:title/>
</cp:coreProperties>
</file>