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15/4/2019 đến 21/4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hỉ bù lễ giỗ T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6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h30:</w:t>
            </w:r>
            <w:r>
              <w:rPr>
                <w:rFonts w:cs="Times New Roman" w:ascii="Times New Roman" w:hAnsi="Times New Roman"/>
                <w:sz w:val="24"/>
              </w:rPr>
              <w:t xml:space="preserve"> Họp giao ban Văn phòng S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h00:</w:t>
            </w:r>
            <w:r>
              <w:rPr>
                <w:rFonts w:cs="Times New Roman" w:ascii="Times New Roman" w:hAnsi="Times New Roman"/>
                <w:sz w:val="24"/>
              </w:rPr>
              <w:t xml:space="preserve"> Họp giao ban tuần 16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c phòng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ĐTĐKLCĐ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7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h30:</w:t>
            </w:r>
            <w:r>
              <w:rPr>
                <w:rFonts w:cs="Times New Roman" w:ascii="Times New Roman" w:hAnsi="Times New Roman"/>
                <w:sz w:val="24"/>
              </w:rPr>
              <w:t xml:space="preserve"> Kiểm tra công tác phòng cháy chữa cháy rừng địa bàn huyện Hoài Nh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Sáu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ện trườ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8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ĐKLCĐ, theo GM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m gia đoàn công tác của UB tỉnh (02 ngày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ND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h00:</w:t>
            </w:r>
            <w:r>
              <w:rPr>
                <w:rFonts w:cs="Times New Roman" w:ascii="Times New Roman" w:hAnsi="Times New Roman"/>
                <w:sz w:val="24"/>
              </w:rPr>
              <w:t xml:space="preserve"> Kiểm tra công tác BVR huyện Vĩnh Thạ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ĩnh Thạ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TTPC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8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ểm tra công tác phòng cháy chữa cháy rừng địa bàn huyện Phù M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Sáu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ện trườ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  <w:t>Xe 08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ĐKLCĐ, theo GM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9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ểm tra công tác phòng cháy chữa cháy rừng địa bàn huyện Phù C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Sáu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ện trườ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  <w:t>Xe 08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ĐKLCĐ, theo GM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ểm tra rừng trồng phòng hộ 2018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y S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Lâm, Thanh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nghỉ phép, ủy quyền đ/c Bảo xử lý công việc CQ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0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1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45:00Z</dcterms:created>
  <dc:creator>HS</dc:creator>
  <dc:description/>
  <cp:keywords/>
  <dc:language>en-US</dc:language>
  <cp:lastModifiedBy>Dung1412 FBI</cp:lastModifiedBy>
  <cp:lastPrinted>2019-04-16T13:49:00Z</cp:lastPrinted>
  <dcterms:modified xsi:type="dcterms:W3CDTF">2019-04-17T01:00:00Z</dcterms:modified>
  <cp:revision>75</cp:revision>
  <dc:subject/>
  <dc:title/>
</cp:coreProperties>
</file>