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3/4/2018 đến 29/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cấp ủ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ấp ủy Chi bộ 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9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chi bộ T4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 CB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hông qua qui hoạch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thẩm đị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ọp Hội đồng GPMB dự án Đường phía Tây tỉnh (ĐT 639B) PCT UBND tỉnh Phòng họp 4 Trụ sở UBND tỉ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4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: Làm việc với Đoàn công tác Thanh tra Chính phủ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ùng-P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Liên TPTTPC, đ/c L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công tác lâm nghiệp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y LN 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Hạt trưởng, ĐTĐKLCĐ, các CTLN, BQLRPH-ĐD, DA Jica, quỹ BVPT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Nghỉ Lễ Giỗ Tổ Hùng Vương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PCCCR huyện An L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ội nghị hướng dẫn thực hiện công tác kiểm tra, giám sát và thi hành kỷ luật trong Đả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ảng ủy KCCQ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, các đ//c Chi ủy viê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PCCCR huyện Vĩnh Th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Làm việc với UBH An Lão về bố trí đặt các chốt chặ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ãnh đạo PQLBT, TTPC, Hạt KL An Lã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Kiểm tra trồng rừng thay thế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Làm việc với HKL Phù Cát về công tác tổ chứ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XDL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S</dc:creator>
  <dc:description/>
  <cp:keywords/>
  <dc:language>en-US</dc:language>
  <cp:lastModifiedBy>Dung1412 FBI</cp:lastModifiedBy>
  <cp:lastPrinted>2018-04-23T11:02:00Z</cp:lastPrinted>
  <dcterms:modified xsi:type="dcterms:W3CDTF">2018-04-24T03:45:00Z</dcterms:modified>
  <cp:revision>1</cp:revision>
  <dc:subject/>
  <dc:title/>
</cp:coreProperties>
</file>