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50</w:t>
      </w:r>
    </w:p>
    <w:p>
      <w:pPr>
        <w:pStyle w:val="Normal"/>
        <w:spacing w:before="0" w:after="0"/>
        <w:rPr/>
      </w:pPr>
      <w:r>
        <w:rPr>
          <w:rFonts w:cs="Times New Roman" w:ascii="Times New Roman" w:hAnsi="Times New Roman"/>
          <w:b/>
          <w:sz w:val="28"/>
          <w:szCs w:val="28"/>
        </w:rPr>
        <w:t>Từ ngày 11/12/2023 đến ngày 15/12/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6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color w:val="000000"/>
                <w:sz w:val="24"/>
                <w:szCs w:val="24"/>
              </w:rPr>
              <w:t>08h30:</w:t>
            </w:r>
            <w:r>
              <w:rPr>
                <w:rStyle w:val="Bodytext"/>
                <w:color w:val="000000"/>
                <w:sz w:val="24"/>
                <w:szCs w:val="24"/>
              </w:rPr>
              <w:t xml:space="preserve"> Giao ban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66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Kiểm tra công tác theo dõi diễn biến rừng theo KH 1738/KH-CCKL ngày 29/11/2023 của Chi cục Kiểm lâm (02 ngày)</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color w:val="000000"/>
                <w:sz w:val="24"/>
                <w:szCs w:val="24"/>
              </w:rPr>
              <w:t>14h00.</w:t>
            </w:r>
            <w:r>
              <w:rPr>
                <w:rFonts w:cs="Times New Roman" w:ascii="Times New Roman" w:hAnsi="Times New Roman"/>
                <w:color w:val="000000"/>
                <w:sz w:val="24"/>
                <w:szCs w:val="24"/>
              </w:rPr>
              <w:t xml:space="preserve"> Kiểm tra hiện trường khu đất đề nghị chuyển mục đích sử dụng rừng dự án Tuyến đường nhánh bổ sung để kết nối với tuyến đường tránh Nam Phú Phong của BQL dự án giao thông tỉ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iên hệ xe tư vấn</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về một số nội dung liên quan đến Ban quản lý rừng phòng hộ Phù Mỹ</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Nội chí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A Trần Phú</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TTPC</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 Đ/c Sáu, PCCT phụ trách;</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Phòng TTPC</w:t>
            </w:r>
          </w:p>
        </w:tc>
      </w:tr>
      <w:tr>
        <w:trPr>
          <w:trHeight w:val="42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13h30:</w:t>
            </w:r>
            <w:r>
              <w:rPr>
                <w:rFonts w:cs="Times New Roman" w:ascii="Times New Roman" w:hAnsi="Times New Roman"/>
                <w:color w:val="000000"/>
                <w:sz w:val="24"/>
                <w:szCs w:val="24"/>
                <w:shd w:fill="FFFFFF" w:val="clear"/>
              </w:rPr>
              <w:t xml:space="preserve"> Dự Hội nghị sơ kết 3 năm thực hiện Chương trình MTQG xây dựng NTM và sở kết phong trào thi đua Chung sức xây dựng NTM giai đoạn 2021-2025</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c Nguyễn Tuấn Thanh, PCT TT UBND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rung tâm Hội nghị tỉnh, 01 Nguyễn Tất Thành</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c Sáu, PCCT phụ trách</w:t>
            </w:r>
          </w:p>
        </w:tc>
      </w:tr>
      <w:tr>
        <w:trPr>
          <w:trHeight w:val="42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12</w:t>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iểm tra công tác theo dõi diễn biến rừng theo KH 1738/KH-CCKL ngày 29/11/2023 của Chi cục Kiểm lâm (02 ngày)</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kết quả chăm sóc và bảo vệ cây Sa nhân tím dưới tán rừng trồng của Công ty TNHH lâm nghiệp Hà Tha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TNHH LN Hà Tha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6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Thứ Sá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nghiệm thu công tác quản lý rừng tự nhiên sản xuất phải tạm dừng khai thác năm 2023 của Công ty TNHH lâm nghiệp Hà Tha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ông ty TNHH LN Hà Tha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ân Ca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Thẩm định nguồn giống cây trồng lâm nghiệp trên địa bàn thị xã Hoài Nhơn và TP. Quy Nhơ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 PCC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 và 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character" w:styleId="Callastupdatetag">
    <w:name w:val="cal-last-update-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User</dc:creator>
  <dc:description/>
  <cp:keywords/>
  <dc:language>en-US</dc:language>
  <cp:lastModifiedBy>Administrator</cp:lastModifiedBy>
  <cp:lastPrinted>2023-12-11T16:02:00Z</cp:lastPrinted>
  <dcterms:modified xsi:type="dcterms:W3CDTF">2023-12-11T11:40:00Z</dcterms:modified>
  <cp:revision>4</cp:revision>
  <dc:subject/>
  <dc:title/>
</cp:coreProperties>
</file>