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7/4/2017 đến ngày 23/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8h00: Họp giao ban tuần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ất đai  các công ty LN (hết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Đi công tác Phú Y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ú Yê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1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LĐ các phòng, 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Lâm, Vũ (QLBT)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GS công tác BVR, PCCC Huyện Vân Canh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Họp giao ban lâm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 Hà Th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QLBT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ác đ/c: Tuấn, H.Thảo, Giảng, Thúy , N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Đ/c Nguyên, LĐ các phòng CM, ĐKLCĐ, Hạt trưởng các hạt</w:t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áng: Kiểm tra diện tích KNTR của BQL Hoài Nhơn, chiều: kiểm tra rừng trồng phi lao của BQL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ĐKLC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Hoài Nhơn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KLC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iên</w:t>
            </w:r>
          </w:p>
        </w:tc>
      </w:tr>
      <w:tr>
        <w:trPr>
          <w:trHeight w:val="1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. Nghe báo cáo tình hình triển khai thực hiện PA giao rừng tự nhiên, rừng trồng cho tổ chức, cá nhân và điều chỉnh QH 3 loại rừng sau kiểm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Chi bộ thường ký T4/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 phối hợp TTQH chuẩn bị ND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, Đ/c Tr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oàn thể đảng viên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ọc lớp KL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4h00: Họp thông qua KH Dự án JiCa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ờng QLNN II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Q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ác đ/c được cử đ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 PCCT, Thanh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4:00Z</dcterms:created>
  <dc:creator>qvc</dc:creator>
  <dc:description/>
  <cp:keywords/>
  <dc:language>en-US</dc:language>
  <cp:lastModifiedBy>Dung1412</cp:lastModifiedBy>
  <cp:lastPrinted>2017-03-28T07:16:00Z</cp:lastPrinted>
  <dcterms:modified xsi:type="dcterms:W3CDTF">2017-04-17T08:25:00Z</dcterms:modified>
  <cp:revision>3</cp:revision>
  <dc:subject/>
  <dc:title>SÔÛ NOÂNG NGHIEÄP VAØ PTNT</dc:title>
</cp:coreProperties>
</file>