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2/6/2017 đến 18/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787"/>
        <w:gridCol w:w="2105"/>
        <w:gridCol w:w="1870"/>
        <w:gridCol w:w="1423"/>
        <w:gridCol w:w="1569"/>
        <w:gridCol w:w="309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áy phiếu tín nhiệm bổ nhiệm lại Công tác Hoài Nhơ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Bảo PCC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Nh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0014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.  Họp giao ban Văn phòng Sở.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0h00. Làm việc với đoàn công tác Jica.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giao ban tuần 25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QLBVR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an Nội chính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áng kiểm tra nguồn giống tại các huyện, chiều làm việc với UBND huyện Hoài Ân về trồng rừng Jica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huyệ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 KFW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đồng thẩm định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QLBV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an Nội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 Nghe báo cáo tình hình trồng rừng và trồng bổ sung của Dự án Jica2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SDR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công tác Huyện Hoài Ân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Hoài Ân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iên TTPC, Long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rừng xin thanh lý giao cho UB xã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BQLVT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7h30: Giám đốc Sở làm việc với CCKL về công tác TCC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 - GĐ S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đ/c Niên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3h30: Dự Hội nghị tổng kết công tác năm 2016 của Hiệp hội Gỗ và Lâm sản.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BND tỉnh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hách sạn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ng Gia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6h00: Kiểm tra công tác BVR huyện Tây Sơn (02 ngày)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V, TTPC, TCXDLL, Đội KLCĐ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đóng cửa mỏ ở Mỹ Thành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NMT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Mỹ Thành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ông tác QLBV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an Nội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13h30: Họp giải quyết KP thanh toán HM trồng cây xanh và cây Bông giấy  Đàn tế trời 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C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BND tỉnh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5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công tác Huyện Phù Mỹ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Phù Mỹ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iên TTPC, Long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công tác công đoàn CSTV</w:t>
            </w:r>
          </w:p>
        </w:tc>
        <w:tc>
          <w:tcPr>
            <w:tcW w:w="2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P sở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oàn kiểm tr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/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6:00Z</dcterms:created>
  <dc:creator>HS</dc:creator>
  <dc:description/>
  <cp:keywords/>
  <dc:language>en-US</dc:language>
  <cp:lastModifiedBy>Dung1412</cp:lastModifiedBy>
  <cp:lastPrinted>2017-06-12T16:41:00Z</cp:lastPrinted>
  <dcterms:modified xsi:type="dcterms:W3CDTF">2017-06-13T02:05:00Z</dcterms:modified>
  <cp:revision>12</cp:revision>
  <dc:subject/>
  <dc:title/>
</cp:coreProperties>
</file>