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46355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65pt" to="182.85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6/12/2022 đến ngày 30/12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2730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2.15pt" to="447.6pt,2.1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536"/>
        <w:gridCol w:w="1843"/>
        <w:gridCol w:w="2410"/>
        <w:gridCol w:w="1134"/>
        <w:gridCol w:w="1276"/>
        <w:gridCol w:w="2524"/>
      </w:tblGrid>
      <w:tr>
        <w:trPr>
          <w:trHeight w:val="7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5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Bodytext"/>
                <w:b/>
                <w:color w:val="000000"/>
                <w:sz w:val="24"/>
                <w:szCs w:val="24"/>
              </w:rPr>
              <w:t>08h00:</w:t>
            </w:r>
            <w:r>
              <w:rPr>
                <w:rStyle w:val="Bodytext"/>
                <w:color w:val="000000"/>
                <w:sz w:val="24"/>
                <w:szCs w:val="24"/>
              </w:rPr>
              <w:t xml:space="preserve"> Họp chuẩn bị các nội dung tổng kết ngành NN-PTNT năm 2022 và triển khai nhiệm vụ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Phúc, GĐ Sở NNPT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Bodytext"/>
                <w:color w:val="000000"/>
                <w:sz w:val="24"/>
                <w:szCs w:val="24"/>
                <w:lang w:eastAsia="vi-VN"/>
              </w:rPr>
              <w:t>Phòng Hội thảo Sở NNPT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7" w:hanging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Sáu, PCCT phụ trách</w:t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Bodytext"/>
                <w:b/>
                <w:color w:val="000000"/>
                <w:sz w:val="24"/>
                <w:szCs w:val="24"/>
              </w:rPr>
              <w:t>10h30:</w:t>
            </w:r>
            <w:r>
              <w:rPr>
                <w:rStyle w:val="Bodytext"/>
                <w:color w:val="000000"/>
                <w:sz w:val="24"/>
                <w:szCs w:val="24"/>
              </w:rPr>
              <w:t xml:space="preserve"> Giao ban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Sáu, PCCT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họp CCK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QL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6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Lãnh đạo Chi cục;</w:t>
            </w:r>
          </w:p>
          <w:p>
            <w:pPr>
              <w:pStyle w:val="Normal"/>
              <w:spacing w:before="0" w:after="0"/>
              <w:ind w:left="-136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Lãnh đạo các phòng chuyên mô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Đội trưởng Đội Kiểm lâm CĐ và PCCCR.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Bodytex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Style w:val="Bodytext"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7" w:hanging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Bodytext"/>
                <w:b/>
                <w:color w:val="000000"/>
                <w:sz w:val="24"/>
                <w:szCs w:val="24"/>
              </w:rPr>
              <w:t>6h30:</w:t>
            </w:r>
            <w:r>
              <w:rPr>
                <w:rStyle w:val="Bodytext"/>
                <w:color w:val="000000"/>
                <w:sz w:val="24"/>
                <w:szCs w:val="24"/>
              </w:rPr>
              <w:t xml:space="preserve"> Dự Ban Chỉ đạo trường bắ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an tỉnh Bình Đị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  <w:lang w:eastAsia="vi-VN"/>
              </w:rPr>
              <w:t>Trường bắn Trung đoàn BB 739, Phường Bùi Thị X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08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Sáu, PCCT phụ trách</w:t>
            </w:r>
          </w:p>
        </w:tc>
      </w:tr>
      <w:tr>
        <w:trPr>
          <w:trHeight w:val="11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Bodytext"/>
                <w:b/>
                <w:color w:val="000000"/>
                <w:sz w:val="24"/>
                <w:szCs w:val="24"/>
              </w:rPr>
              <w:t>14h30:</w:t>
            </w:r>
            <w:r>
              <w:rPr>
                <w:rStyle w:val="Bodytext"/>
                <w:color w:val="000000"/>
                <w:sz w:val="24"/>
                <w:szCs w:val="24"/>
              </w:rPr>
              <w:t xml:space="preserve"> Họp giao ban lâm nghiệp năm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ãnh đạo Sở NNPT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  <w:lang w:eastAsia="vi-VN"/>
              </w:rPr>
              <w:t>Khách sạn Hương Việt, số 102 Xuân Diệu, TP Quy Nh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7" w:hanging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Đ/c Sáu, PCCT phụ trách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heo GM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Bodytext"/>
                <w:b/>
                <w:color w:val="000000"/>
                <w:sz w:val="24"/>
                <w:szCs w:val="24"/>
              </w:rPr>
              <w:t>14h30:</w:t>
            </w:r>
            <w:r>
              <w:rPr>
                <w:rStyle w:val="Bodytext"/>
                <w:color w:val="000000"/>
                <w:sz w:val="24"/>
                <w:szCs w:val="24"/>
              </w:rPr>
              <w:t xml:space="preserve"> Dự Bế giảng lớp huấn luyện quản lý, sử dụng vũ khí quân dụng, công cụ hỗ tr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an tỉnh Bình Địn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Bodytext"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Huấn luyện và bồi dưỡng nghiệp vụ, Công an tỉnh Bình Đ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7" w:hanging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Đ/c Nguyên, PCC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heo Thông báo.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Bodytext"/>
                <w:b/>
                <w:color w:val="000000"/>
                <w:sz w:val="24"/>
                <w:szCs w:val="24"/>
              </w:rPr>
              <w:t>08h00:</w:t>
            </w:r>
            <w:r>
              <w:rPr>
                <w:rStyle w:val="Bodytext"/>
                <w:color w:val="000000"/>
                <w:sz w:val="24"/>
                <w:szCs w:val="24"/>
              </w:rPr>
              <w:t xml:space="preserve"> Tập huấn về bình đẳng giới và các biện pháp an toàn xã h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 quản lý dự án SF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Bodytext"/>
                <w:color w:val="000000"/>
                <w:sz w:val="24"/>
                <w:szCs w:val="24"/>
                <w:lang w:eastAsia="vi-VN"/>
              </w:rPr>
              <w:t>Khách sạn Hương Việt, số 102 Xuân Diệu, TP Quy Nh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7" w:hanging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hòng QLBT.</w:t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</w:rPr>
              <w:t>Công bố quyết định điều động, bổ nhiệm công chức lãnh đạo, quản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Sáu, PCCT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  <w:lang w:eastAsia="vi-VN"/>
              </w:rPr>
              <w:t>Đội Kiểm lâm cơ động và PCCCR, Hạt Kiểm lâm liên huyện Tuy Phước – TP. Quy Nhơn, Hạt Kiểm lâm thị xã An Nh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TCH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08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TCHC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3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ự kiểm điểm tập thể lãnh đạo Sở, BCH Đảng bộ S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Phúc, GĐ Sở NNPT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ội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Sáu, PCCT phụ trách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ăm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/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ấp mã nuôi ĐVR nguy cấp, quý hiế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Chi cụ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xã Hoài Nh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0888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h3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ặp mặt, thông báo nghỉ hưu đối với đồng chí Đào Văn Hùng, Phó Giám đốc Sở NNPT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Phúc, GĐ Sở NNPT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ội thảo Sở NNPT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Sáu, PCCT phụ trách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</w:rPr>
              <w:t>Công bố quyết định điều động, bổ nhiệm công chức lãnh đạo, quản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Sáu, PCCT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  <w:lang w:eastAsia="vi-VN"/>
              </w:rPr>
              <w:t>Hạt Kiểm lâm huyện Phù Cát, Hạt Kiểm lâm huyện Phù Mỹ, Hạt Kiểm lâm thị xã Hoài Nhơn, Hạt Kiểm lâm huyện An L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TCH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08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TCHC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816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48:00Z</dcterms:created>
  <dc:creator>User</dc:creator>
  <dc:description/>
  <cp:keywords/>
  <dc:language>en-US</dc:language>
  <cp:lastModifiedBy>DUNG HO</cp:lastModifiedBy>
  <cp:lastPrinted>2022-12-26T13:55:00Z</cp:lastPrinted>
  <dcterms:modified xsi:type="dcterms:W3CDTF">2022-12-26T13:24:00Z</dcterms:modified>
  <cp:revision>39</cp:revision>
  <dc:subject/>
  <dc:title/>
</cp:coreProperties>
</file>