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20/11/2017 đến 26/11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306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8h3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Họp Chi bộ T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BTC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i ủ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oàn thể đảng viên chi bộ</w:t>
            </w:r>
          </w:p>
        </w:tc>
      </w:tr>
      <w:tr>
        <w:trPr>
          <w:trHeight w:val="16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3h0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Dự HN đánh giá CC 2017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 Hạt KL Anh Nhơ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KL An Nh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, PTC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1/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7h3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 Khảo sát kế hoạch tái định cư hồ Đồng Mít và trồng cây gỗ lớn tại huyện An Lão (cả ngày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BTV Tỉnh 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An L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7h3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Tham dự Lớp bồi dưỡng nghiệp vụ công tác XD Đảng (02 ngày 21 và 22/11/2017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ảng ủy KCCQ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ội trường tầng 3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rường Chính trị tỉ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BTCB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8h0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Triển khai công tác theo dõi diễn biến rừng ĐLN, tập huấn SD phần mềm theo dõi hiện trạng rừng qua ảnh vệ tinh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áu PCC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ác phòng, hạt KL các huyện,  ĐKLCĐ, các chủ rừng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am gia đoàn thanh tra (3 ngày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hanh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ọp thông qua phương án đầu tư XD nghĩa trang Bình Định An Viê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Sở XD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Sở XD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rí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2/11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7h3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Dự HN tập huấn kỹ năng tiếp nhận hồ sơ, trả KQ giải quyết TTHC qua dịch vụ bưu chính công ích cho nhân viên bưu điệ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Sở TT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 bưu điện tỉnh 127 Hai Bà Trư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CT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oa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8h0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Dự buổi làm việc của Ban KTNS HĐND tỉnh thẩm tra kết quả thực hiện nhiệm vụ ngành NNPTNT 2017 và tờ trình định mức hỗ trợ sản xuất trong XDNTM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ùng-PGĐ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ội th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ự HN đánh giá CC 2017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ạt KL Vân Ca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ân Ca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uyên PCCT, PTC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3/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9h0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Họp bàn chuyển mục đích sử dụng rừng của Cty Thủy điện Vĩnh Sơn 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-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87" w:hanging="14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, đ/c Lâm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ự HN đánh giá CC 2017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ạt KL TP-Q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QN-TP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uyên PCCT, PTC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ẩm định TK khai thác RPH BQL Hoài Nh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oài Nh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4h0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Họp BCH Đảng ủy Sở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-BTĐU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Đ/c Dũng UVBCH ĐU Sở 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4/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ự HN đánh giá CC 20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 Hạt An L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An L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, PT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5/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6/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0:45:00Z</dcterms:created>
  <dc:creator>HS</dc:creator>
  <dc:description/>
  <cp:keywords/>
  <dc:language>en-US</dc:language>
  <cp:lastModifiedBy>Dung1412 FBI</cp:lastModifiedBy>
  <cp:lastPrinted>2017-11-20T10:44:00Z</cp:lastPrinted>
  <dcterms:modified xsi:type="dcterms:W3CDTF">2017-11-20T08:32:00Z</dcterms:modified>
  <cp:revision>7</cp:revision>
  <dc:subject/>
  <dc:title/>
</cp:coreProperties>
</file>