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2/01/2018 đến 28/0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giao ban tuần 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am gia cùng đoàn thanh tra của UBND tỉnh (02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rưởng đoàn thanh tr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huyệ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đ/c Thanh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3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8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Họp HĐ kỷ luậ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ĐKL, theo thông báo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13h30</w:t>
            </w:r>
            <w:r>
              <w:rPr/>
              <w:t xml:space="preserve">. Dự họp Hội đồng GPMB đường trục Khu Kinh tế nối dài, đoạn Km4 - Km18+500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CT UBND tỉnh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òng họp 4 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2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Dự HNCC 2018 Hạt KL Vĩnh Thạ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Vĩnh Thạ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PTC, QLBT, TTPC, H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4/0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ác trạm, chốt BVR, làm việc với HKL An Lão, BQLRPH, BQLRĐD, HKL Hoài Ân, BQLRPH Hoài 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áng An Lão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ều Hoài Â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ãnh đạo: PQLBT,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iều: Dự HNCC 2018 Hạt KL An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An Nhơ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LL An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PTC, QLBT, TTPC, H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5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ự HNCC 2018 Hạt KL Tuy Phước-An Nh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TP-Q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TP-Q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, PTC, QLBT, TTPC, H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am gia cùng đoàn thanh tra của UBND tỉnh (02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tra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đ/c Than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ác trạm, chốt BVR, làm việc với HKL, BQLRPH Hoài Nhơn, Phù Cá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iều: Dự HNCC 2018 Hạt KL Vân Ca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Vân Ca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, PTC, QLBT, TTPC, H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6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ự HNCC 2018 Hạt KL An L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An L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An L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 PCCTPT, PTC, QLBT, TTPC, H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5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. Dự lễ giỗ tổ ngành Gỗ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S Hoàng Gia 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iều: Dự HNCC 2018 Hạt KL Hoài Â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Hoài 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PTC, QLBT, TTPC, H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7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Làm việc với BQL các DALNTW, kiểm tra việc thực hiện kết luận của Thanh tra Bộ NN và PTNT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/c Hùng-PGĐ Sở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òng Hội thả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 PCCTPT, đ/c Lâm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8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8:00Z</dcterms:created>
  <dc:creator>HS</dc:creator>
  <dc:description/>
  <cp:keywords/>
  <dc:language>en-US</dc:language>
  <cp:lastModifiedBy>Dung1412 FBI</cp:lastModifiedBy>
  <cp:lastPrinted>2018-01-22T15:20:00Z</cp:lastPrinted>
  <dcterms:modified xsi:type="dcterms:W3CDTF">2018-01-22T08:48:00Z</dcterms:modified>
  <cp:revision>15</cp:revision>
  <dc:subject/>
  <dc:title/>
</cp:coreProperties>
</file>