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8370"/>
      </w:tblGrid>
      <w:tr>
        <w:trPr/>
        <w:tc>
          <w:tcPr>
            <w:tcW w:w="59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NÔNG NGHIỆP VÀ PTNT BÌNH ĐỊ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 CỤC KIỂM LÂM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3645</wp:posOffset>
                </wp:positionH>
                <wp:positionV relativeFrom="paragraph">
                  <wp:posOffset>29210</wp:posOffset>
                </wp:positionV>
                <wp:extent cx="116205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5pt,2.3pt" to="187.8pt,2.3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3035</wp:posOffset>
                </wp:positionH>
                <wp:positionV relativeFrom="paragraph">
                  <wp:posOffset>29210</wp:posOffset>
                </wp:positionV>
                <wp:extent cx="2276475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2.3pt" to="591.25pt,2.3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LỊCH CÔNG TÁC TUẦN 2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</w:rPr>
        <w:t>Từ ngày 27/6/2022 đến ngày 03/7/20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6850</wp:posOffset>
                </wp:positionH>
                <wp:positionV relativeFrom="paragraph">
                  <wp:posOffset>107315</wp:posOffset>
                </wp:positionV>
                <wp:extent cx="149542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pt,8.45pt" to="433.2pt,8.45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0"/>
        <w:gridCol w:w="4166"/>
        <w:gridCol w:w="1409"/>
        <w:gridCol w:w="1747"/>
        <w:gridCol w:w="1515"/>
        <w:gridCol w:w="1320"/>
        <w:gridCol w:w="2409"/>
      </w:tblGrid>
      <w:tr>
        <w:trPr>
          <w:trHeight w:val="116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trì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uẩn bị nội du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ương tiệ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am gia</w:t>
            </w:r>
          </w:p>
        </w:tc>
      </w:tr>
      <w:tr>
        <w:trPr>
          <w:trHeight w:val="126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08h: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Họp triển khai kế hoạch kiểm toá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6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/c Phúc, GĐ Sở NNPTN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òng Hội thảo Sở N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Đ/c Sáu, PCCT phụ trách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Đ/c Lục, kế toán trưởng</w:t>
            </w:r>
          </w:p>
        </w:tc>
      </w:tr>
      <w:tr>
        <w:trPr>
          <w:trHeight w:val="6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h30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ông bố Quyết định bổ nhiệm Trưởng phòng Phòng Thanh tra - Pháp ch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/c Sáu, PCCT phụ trác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trường CCK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TC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ãnh đạo CCKL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ng chức các phòng chuyên môn</w:t>
            </w:r>
          </w:p>
        </w:tc>
      </w:tr>
      <w:tr>
        <w:trPr>
          <w:trHeight w:val="1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/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7h30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Dự Hội nghị Ban Thường vụ Tỉnh ủ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ường trực Tỉnh ủ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P Tỉnh ủ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Sáu, PCCT phụ trác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an toàn về PCCCR trên địa bàn tỉnh năm 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Nguyên, PCC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ân Can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 08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Nghi, P. Trưởng phòng; Đ/c Thảo, P.QLBT</w:t>
            </w:r>
          </w:p>
        </w:tc>
      </w:tr>
      <w:tr>
        <w:trPr>
          <w:trHeight w:val="9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h30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iểm tra hiện trường khu vực xin CMĐSDR dự án của ông Trần Vĩnh Thôn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quyền lãnh đạo P. SDPR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Phù Cá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SDPT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Đ/c Thanh, Phòng SDPTR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òng QLBT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GM</w:t>
            </w:r>
          </w:p>
        </w:tc>
      </w:tr>
      <w:tr>
        <w:trPr>
          <w:trHeight w:val="125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an toàn về PCCCR trên địa bàn tỉnh năm 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Nguyên, PCC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y Phước, Quy Nhơ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 08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Nghi, Phó Trưởng phòng; Đ/c Vũ, P.QLBT</w:t>
            </w:r>
          </w:p>
        </w:tc>
      </w:tr>
      <w:tr>
        <w:trPr>
          <w:trHeight w:val="4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14h: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Dự họp Hội đồng thẩm định chủ trương CMĐSD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/c Nguyễn Tuấn Thanh, PCTTT UBND tỉn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òng họp A-UBND tỉn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òng SDPT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/c Sáu, PCCT phụ trách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/c Lâm, Trưởng phòng; Đ/c Thuận, Phòng SDPTR</w:t>
            </w:r>
          </w:p>
        </w:tc>
      </w:tr>
      <w:tr>
        <w:trPr>
          <w:trHeight w:val="113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/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h30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iểm tra hiện trường khu vực đề nghị duy tu đường ranh cản lửa và công trình khoán BVR của công ty TNHH LN Quy Nhơ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/c Nguyên, PCCT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 Nhơ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SDPT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 08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/c Thúy, P.Trưởng phòng; Đ/c Liên, Phòng SDPTR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òng QLBVR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GM</w:t>
            </w:r>
          </w:p>
        </w:tc>
      </w:tr>
      <w:tr>
        <w:trPr>
          <w:trHeight w:val="11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họp Đại hội cổ đông thường niên Công ty CP Khoáng sản Quy Nhơ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 Nhơ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/c Vũ, P.QLBT</w:t>
            </w:r>
          </w:p>
        </w:tc>
      </w:tr>
      <w:tr>
        <w:trPr>
          <w:trHeight w:val="11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ệm thu các bảng tuyên truyền BV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quyền lãnh đạo P. QLB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, thị xã, thành ph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Nghi, P.Trưởng phòng; đ/c Mươi P.QLBT</w:t>
            </w:r>
          </w:p>
        </w:tc>
      </w:tr>
      <w:tr>
        <w:trPr>
          <w:trHeight w:val="7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/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7h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iểm tra hiện trường trồng, chăm sóc cây phượng tím, cây thông, cây mai anh đào của công ty TNHH LN Sông Kô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/c Sáu, PCCT phụ trác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ĩnh Thạn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SDPT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 08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/c Lâm, Trưởng phòng, Đ/c Thanh Phòng SDPTR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GM</w:t>
            </w:r>
          </w:p>
        </w:tc>
      </w:tr>
      <w:tr>
        <w:trPr>
          <w:trHeight w:val="7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h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iểm tra ĐVR bị chết tại FL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Ủy quyền lãnh đạo P. QLB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 Nhơ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Nghi, P.Trưởng phòng; Đ/c Vũ, P.QLBT</w:t>
            </w:r>
          </w:p>
        </w:tc>
      </w:tr>
      <w:tr>
        <w:trPr>
          <w:trHeight w:val="3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h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ông bố Quyết định bổ nhiệm Hạt trưởng Hạt Kiểm lâm thị xã Hoài Nhơ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/c Sáu, PCCT phụ trác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ạt Kiểm lâm thị xã Hoài Nhơ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TCH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 08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òng TCHC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ng chức, lao động HĐ Hạt Kiểm lâm thị xã Hoài Nhơn</w:t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ực PCCCR: Tổ 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ực PCCCR: Tổ 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5840" w:h="12240"/>
      <w:pgMar w:left="578" w:right="431" w:gutter="0" w:header="0" w:top="284" w:footer="0" w:bottom="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30:00Z</dcterms:created>
  <dc:creator>User</dc:creator>
  <dc:description/>
  <cp:keywords/>
  <dc:language>en-US</dc:language>
  <cp:lastModifiedBy>Administrator</cp:lastModifiedBy>
  <cp:lastPrinted>2022-06-27T11:11:00Z</cp:lastPrinted>
  <dcterms:modified xsi:type="dcterms:W3CDTF">2022-06-27T13:02:00Z</dcterms:modified>
  <cp:revision>7</cp:revision>
  <dc:subject/>
  <dc:title/>
</cp:coreProperties>
</file>