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2/3/2018 đến 18/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tuần 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hiện trường đăng ký TRTT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phân bổ nguồn vốn SN và vốn ĐTPT CTMTPTLN bền vững năm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Thúy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HĐKL về việc phá rừng ở Vân C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ĐK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: HNCC Chi cục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CC, LĐHĐ VPCC, ĐKLCĐ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đoàn công tác thanh tra tỉ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ra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ra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làm việc với Đảng ủy KCCQ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ảng ủy KC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ĐUKCC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đánh giá tác động V/v di dời đường dây điện Hồ Phú Hòa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NM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ài nguyê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i công tác cùng đoàn thanh tra tỉnh (hết tuầ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ra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: Kiểm tra công tác TTPC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5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Kiểm tra công tác BVR  Vân C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, QLBT</w:t>
            </w:r>
          </w:p>
        </w:tc>
      </w:tr>
      <w:tr>
        <w:trPr>
          <w:trHeight w:val="110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2h1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Thẩm định nguồn giống địa bàn Phù Mỹ, Hoài Nh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5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v/v thực hiện quy chế phối phối hợp QLBVR giữa 3 huyện Phù Cát, Phù Mỹ, Hoài Ân tại Hạt KL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, Hoài Nhơn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Phù Mỹ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Đ thẩm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TT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8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9:00Z</dcterms:created>
  <dc:creator>HS</dc:creator>
  <dc:description/>
  <cp:keywords/>
  <dc:language>en-US</dc:language>
  <cp:lastModifiedBy>Windows User</cp:lastModifiedBy>
  <cp:lastPrinted>2018-03-12T10:58:00Z</cp:lastPrinted>
  <dcterms:modified xsi:type="dcterms:W3CDTF">2018-03-15T03:39:00Z</dcterms:modified>
  <cp:revision>8</cp:revision>
  <dc:subject/>
  <dc:title/>
</cp:coreProperties>
</file>