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8370"/>
      </w:tblGrid>
      <w:tr>
        <w:trPr/>
        <w:tc>
          <w:tcPr>
            <w:tcW w:w="595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Ở NÔNG NGHIỆP VÀ PTNT BÌNH ĐỊN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I CỤC KIỂM LÂM</w:t>
            </w:r>
          </w:p>
        </w:tc>
        <w:tc>
          <w:tcPr>
            <w:tcW w:w="837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2705</wp:posOffset>
                </wp:positionH>
                <wp:positionV relativeFrom="paragraph">
                  <wp:posOffset>21590</wp:posOffset>
                </wp:positionV>
                <wp:extent cx="1162050" cy="0"/>
                <wp:effectExtent l="0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1.7pt" to="195.6pt,1.7pt" ID="Straight Connector 2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33035</wp:posOffset>
                </wp:positionH>
                <wp:positionV relativeFrom="paragraph">
                  <wp:posOffset>29210</wp:posOffset>
                </wp:positionV>
                <wp:extent cx="2276475" cy="0"/>
                <wp:effectExtent l="0" t="5080" r="0" b="5080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05pt,2.3pt" to="591.25pt,2.3pt" ID="Straight Connector 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6"/>
          <w:szCs w:val="36"/>
        </w:rPr>
        <w:t>LỊCH CÔNG TÁC TUẦN 4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  <w:lang w:val="vi-VN"/>
        </w:rPr>
      </w:pPr>
      <w:r>
        <w:rPr>
          <w:rFonts w:cs="Times New Roman" w:ascii="Times New Roman" w:hAnsi="Times New Roman"/>
          <w:b/>
          <w:sz w:val="32"/>
          <w:szCs w:val="32"/>
        </w:rPr>
        <w:t>Từ ngày 17/10/2022 đến ngày 23/10/202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6850</wp:posOffset>
                </wp:positionH>
                <wp:positionV relativeFrom="paragraph">
                  <wp:posOffset>28575</wp:posOffset>
                </wp:positionV>
                <wp:extent cx="1495425" cy="0"/>
                <wp:effectExtent l="0" t="5080" r="0" b="508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5pt,2.25pt" to="433.2pt,2.25pt" ID="Straight Connector 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00"/>
        <w:gridCol w:w="4166"/>
        <w:gridCol w:w="1880"/>
        <w:gridCol w:w="1747"/>
        <w:gridCol w:w="1515"/>
        <w:gridCol w:w="1162"/>
        <w:gridCol w:w="2238"/>
      </w:tblGrid>
      <w:tr>
        <w:trPr>
          <w:trHeight w:val="1023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ời gian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 công việc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ủ trì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ịa điểm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uẩn bị nội dung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hương tiện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am gia</w:t>
            </w:r>
          </w:p>
        </w:tc>
      </w:tr>
      <w:tr>
        <w:trPr>
          <w:trHeight w:val="45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Ha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08h00: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Họp giao ban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76" w:hanging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Đ/c Sáu, PCCT PT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Phòng họp Chi cục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Phòng QLBT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Lãnh đạo Chi cục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Lãnh đạo các phòng chuyên môn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Đội trưởng Đội KLCĐ và PCCCR</w:t>
            </w:r>
          </w:p>
        </w:tc>
      </w:tr>
      <w:tr>
        <w:trPr>
          <w:trHeight w:val="39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Kiểm tra, xác minh theo nội dung đơn kiến nghị của công dân (đến hết ngày 19/10/2022)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76" w:hanging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76" w:hanging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Huyện An Lão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87" w:hanging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Thanh tra-Pháp chế</w:t>
            </w:r>
          </w:p>
        </w:tc>
      </w:tr>
      <w:tr>
        <w:trPr>
          <w:trHeight w:val="55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B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/1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8h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Kiểm tra công tác cải cách hành chính năm 202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76" w:hanging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Đoàn Kiểm tra công tác CCHC </w:t>
            </w:r>
          </w:p>
          <w:p>
            <w:pPr>
              <w:pStyle w:val="Normal"/>
              <w:spacing w:before="0" w:after="0"/>
              <w:ind w:right="-76" w:hanging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Phòng họp Chi cục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Phòng TCHC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Lãnh đạo Chi cục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-Trưởng phòng các phòng chuyên môn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Kế toán trưởng.</w:t>
            </w:r>
          </w:p>
        </w:tc>
      </w:tr>
      <w:tr>
        <w:trPr>
          <w:trHeight w:val="109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ểm tra hiện trạng rừng trồng phòng hộ xin khai thác của hộ dân tại xã An Hưng, huyện An Lão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76" w:hanging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Phòng TTPC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76" w:hanging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Huyện An Lão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Phòng TTPC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Sử dụng và PTR</w:t>
            </w:r>
          </w:p>
        </w:tc>
      </w:tr>
      <w:tr>
        <w:trPr>
          <w:trHeight w:val="40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3h30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Dự họp về kiểm tra công tác bồi thường giải phóng mặt bằng dự án Đường bộ cao tốc Bắc-Nam phía Đông qua địa bàn các huyện, thị xã, thành phố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76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CT Nguyễn Tự Công Hoàng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76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òng họp B UBND tỉnh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SDR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 Lê Đức Sáu, PCCT phụ trách</w:t>
            </w:r>
          </w:p>
        </w:tc>
      </w:tr>
      <w:tr>
        <w:trPr>
          <w:trHeight w:val="57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T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áng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6h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Kiểm tra hiện trường công nhận nguồn giống cây trồng lâm nghiệp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76" w:hanging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Ủy quyền lãnh đạo Phòng SDR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76" w:hanging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Huyện An Lão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Phòng SDR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e 088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Phòng Sử dụng và PTR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Phòng Thanh tra-Pháp chế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Theo GM</w:t>
            </w:r>
          </w:p>
        </w:tc>
      </w:tr>
      <w:tr>
        <w:trPr>
          <w:trHeight w:val="57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iều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h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Dự họp thông qua kết quả kiểm tra cải cách hành chính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76" w:hanging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Đoàn kiểm tr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76" w:hanging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Phòng họp 1-Sở NNPTNT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87" w:hanging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Đ/c Sáu, PCCT phụ trách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Phòng TCHC</w:t>
            </w:r>
          </w:p>
        </w:tc>
      </w:tr>
      <w:tr>
        <w:trPr>
          <w:trHeight w:val="4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h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Dự họp rà soát hồ sơ chuyển đổi mục đích sử dụng rừng và các nội dung liên quan QLNN về lâm nghiệp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76" w:hanging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Đ/c Trân, PGĐ Sở NNPTNT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76" w:hanging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Phòng họp số 2-Sở NNPTNT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7" w:hanging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Phòng SDR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- Đ/c Nguyên, PCCT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Phòng Sử dụng và PTR</w:t>
            </w:r>
          </w:p>
        </w:tc>
      </w:tr>
      <w:tr>
        <w:trPr>
          <w:trHeight w:val="48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Nă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/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áng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08" w:right="-8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9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iều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3h30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Dự họp làm việc với Chủ tịch UBND tỉnh về tình hình quản lý, hoạt động ngành Nông nghiệp và PTNT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Chủ tịch UBND tỉnh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Phòng Hội thảo-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Sở NNPTNT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 Sáu, PCCT phụ trách</w:t>
            </w:r>
          </w:p>
        </w:tc>
      </w:tr>
      <w:tr>
        <w:trPr>
          <w:trHeight w:val="42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Sá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áng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76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76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>
          <w:trHeight w:val="48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iều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14h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 xml:space="preserve"> Dự họp Hội đồng thẩm định nội dung chủ trương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huyển đổi mục đích sử dụng rừng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 xml:space="preserve"> theo quy định của Nghị định số 83/2020/NĐ-CP ngày 15/7/2020 của Chính phủ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76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 xml:space="preserve">PCTTT Nguyễn Tuấn Thanh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76" w:hanging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Phòng họp số 2- UBND tỉnh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Phòng SDR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Đ/c Sáu, PCCT phụ trách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Phòng Sử dụng và PTR</w:t>
            </w:r>
          </w:p>
        </w:tc>
      </w:tr>
      <w:tr>
        <w:trPr>
          <w:trHeight w:val="9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hứ Bả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2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76" w:hanging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11" w:hanging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10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Chủ Nhậ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3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76" w:hanging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11" w:hanging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5840" w:h="12240"/>
      <w:pgMar w:left="578" w:right="814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">
    <w:name w:val="Body text"/>
    <w:qFormat/>
    <w:rPr>
      <w:rFonts w:ascii="Times New Roman" w:hAnsi="Times New Roman" w:cs="Times New Roman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1:16:00Z</dcterms:created>
  <dc:creator>User</dc:creator>
  <dc:description/>
  <cp:keywords/>
  <dc:language>en-US</dc:language>
  <cp:lastModifiedBy>DUNG HO</cp:lastModifiedBy>
  <cp:lastPrinted>2022-10-17T10:51:00Z</cp:lastPrinted>
  <dcterms:modified xsi:type="dcterms:W3CDTF">2022-10-17T08:13:00Z</dcterms:modified>
  <cp:revision>70</cp:revision>
  <dc:subject/>
  <dc:title/>
</cp:coreProperties>
</file>