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10/4/2023 đến ngày 16/4/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2730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2.15pt" to="447.6pt,2.15pt" ID="Straight Connector 1" stroked="t" o:allowincell="f" style="position:absolute">
                <v:stroke color="#4a7ebb" weight="9360" joinstyle="miter" endcap="flat"/>
                <v:fill o:detectmouseclick="t" on="false"/>
                <w10:wrap type="none"/>
              </v:line>
            </w:pict>
          </mc:Fallback>
        </mc:AlternateContent>
      </w:r>
    </w:p>
    <w:tbl>
      <w:tblPr>
        <w:tblW w:w="15309" w:type="dxa"/>
        <w:jc w:val="left"/>
        <w:tblInd w:w="-5" w:type="dxa"/>
        <w:tblLayout w:type="fixed"/>
        <w:tblCellMar>
          <w:top w:w="0" w:type="dxa"/>
          <w:left w:w="108" w:type="dxa"/>
          <w:bottom w:w="0" w:type="dxa"/>
          <w:right w:w="108" w:type="dxa"/>
        </w:tblCellMar>
      </w:tblPr>
      <w:tblGrid>
        <w:gridCol w:w="1276"/>
        <w:gridCol w:w="900"/>
        <w:gridCol w:w="4345"/>
        <w:gridCol w:w="1701"/>
        <w:gridCol w:w="1701"/>
        <w:gridCol w:w="1701"/>
        <w:gridCol w:w="1134"/>
        <w:gridCol w:w="2551"/>
      </w:tblGrid>
      <w:tr>
        <w:trPr>
          <w:trHeight w:val="77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ời gian</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ịa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ương t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Tham gia</w:t>
            </w:r>
          </w:p>
        </w:tc>
      </w:tr>
      <w:tr>
        <w:trPr>
          <w:trHeight w:val="11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Ha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rPr>
              <w:t>9h:</w:t>
            </w:r>
            <w:r>
              <w:rPr>
                <w:rStyle w:val="Bodytext"/>
              </w:rPr>
              <w:t xml:space="preserve"> Dự họp nghe UBND huyện An Lão báo cáo phương án giao đất lâm nghiệp cho hộ đồng bào DT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CTT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T.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lang w:eastAsia="vi-VN"/>
              </w:rPr>
              <w:t>Phòng họp B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Đ/c Sáu, PCCT PT</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07h00</w:t>
            </w:r>
            <w:r>
              <w:rPr>
                <w:rFonts w:cs="Times New Roman" w:ascii="Times New Roman" w:hAnsi="Times New Roman"/>
                <w:sz w:val="26"/>
                <w:szCs w:val="26"/>
              </w:rPr>
              <w:t>. Tham quan, học tập kinh nghiệm mô hình quản lý hệ sinh thái rừng ngập mặn (Đến hết ngày 14/4/2023)</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ông nghiệp và PTNT</w:t>
            </w:r>
          </w:p>
        </w:tc>
        <w:tc>
          <w:tcPr>
            <w:tcW w:w="1701"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p. Hồ Chí Minh và Vũng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6"/>
                <w:szCs w:val="26"/>
              </w:rPr>
              <w:t>Đ/c: Lâm, TP SDR</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rPr>
              <w:t>Làm việc với các sở, ngành về thực hiện công tác rà soát, điều chỉnh quy hoạch lâm nghiệp theo cơ cấu 3 loại rừng tỉnh Bình Định giai đoạn 2021-2030, tầm nhìn 2050 (0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ãnh đạo CCKL</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P. Quy Nhơ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QLB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ung tâm Quy hoạch NNNT</w:t>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lang w:eastAsia="vi-VN"/>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B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rPr>
              <w:t>14h:</w:t>
            </w:r>
            <w:r>
              <w:rPr>
                <w:rStyle w:val="Bodytext"/>
              </w:rPr>
              <w:t xml:space="preserve"> Dự họp với LĐ Sở  về rà soát một số nội dung thực hiện theo kế hoạch năm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Đ/c Trân, PGĐ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lang w:eastAsia="vi-VN"/>
              </w:rPr>
              <w:t xml:space="preserve">Phòng họp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hòng QLBT chủ trì, phối hợp với Phòng S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H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c Sáu, PCCT P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c Nguyên, PCCT</w:t>
            </w:r>
          </w:p>
        </w:tc>
      </w:tr>
      <w:tr>
        <w:trPr>
          <w:trHeight w:val="2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6"/>
                <w:szCs w:val="26"/>
              </w:rPr>
              <w:t>7h30</w:t>
            </w:r>
            <w:r>
              <w:rPr>
                <w:rFonts w:cs="Times New Roman" w:ascii="Times New Roman" w:hAnsi="Times New Roman"/>
                <w:sz w:val="26"/>
                <w:szCs w:val="26"/>
              </w:rPr>
              <w:t>: Dự họp kiểm tra công tác bồi thường giải phóng mặt bằng dự án Đường bộ cao tốc Bắc-Nam phía đông qua địa bàn tỉnh</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CT N.T.C.Hoàng</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họp B</w:t>
            </w:r>
          </w:p>
          <w:p>
            <w:pPr>
              <w:pStyle w:val="Normal"/>
              <w:spacing w:before="0" w:after="0"/>
              <w:rPr/>
            </w:pPr>
            <w:r>
              <w:rPr>
                <w:rFonts w:cs="Times New Roman" w:ascii="Times New Roman" w:hAnsi="Times New Roman"/>
                <w:sz w:val="26"/>
                <w:szCs w:val="26"/>
              </w:rPr>
              <w:t>UBND tỉnh</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Hủy</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SDR</w:t>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iểm tra hiện trạng rừng khu vực xin thực hiện DA Khai thác đất làm vật liệu san lấp thi công DA Khu TĐC phục vụ giải phóng mặt bằng đường cao tốc Bắc-Nam giai đoạn 2021-2025 và công trình vốn ngân sách nhà nước</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cho lãnh đạo Phòng QLBT</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uy Phước</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0888</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 xml:space="preserve">- Phòng QLBT, </w:t>
            </w:r>
          </w:p>
          <w:p>
            <w:pPr>
              <w:pStyle w:val="Normal"/>
              <w:spacing w:before="0" w:after="0"/>
              <w:jc w:val="both"/>
              <w:rPr/>
            </w:pPr>
            <w:r>
              <w:rPr>
                <w:rFonts w:cs="Times New Roman" w:ascii="Times New Roman" w:hAnsi="Times New Roman"/>
                <w:sz w:val="26"/>
                <w:szCs w:val="26"/>
              </w:rPr>
              <w:t xml:space="preserve">- Phòng SDR, </w:t>
            </w:r>
          </w:p>
          <w:p>
            <w:pPr>
              <w:pStyle w:val="Normal"/>
              <w:spacing w:before="0" w:after="0"/>
              <w:jc w:val="both"/>
              <w:rPr/>
            </w:pPr>
            <w:r>
              <w:rPr>
                <w:rFonts w:cs="Times New Roman" w:ascii="Times New Roman" w:hAnsi="Times New Roman"/>
                <w:sz w:val="26"/>
                <w:szCs w:val="26"/>
              </w:rPr>
              <w:t>- Theo GM</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vAlign w:val="bottom"/>
          </w:tcPr>
          <w:p>
            <w:pPr>
              <w:pStyle w:val="Normal"/>
              <w:spacing w:before="0" w:after="0"/>
              <w:jc w:val="both"/>
              <w:rPr/>
            </w:pPr>
            <w:r>
              <w:rPr>
                <w:rFonts w:cs="Times New Roman" w:ascii="Times New Roman" w:hAnsi="Times New Roman"/>
                <w:sz w:val="26"/>
                <w:szCs w:val="26"/>
              </w:rPr>
              <w:t>Họp Tổ Công tác chuẩn bị nội dung làm việc với Ủy ban nhân dân các huyện, thị xã, thành phố triển khai công tác rà soát, điều chỉnh quy hoạch lâm nghiệp theo cơ cấu 03 loại rừng tỉnh Bình Định giai đoạn 2021 - 2030, tầm nhìn năm 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ãnh đạo CCKL</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họp CCKL</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thành viên Tổ công tác</w:t>
            </w:r>
          </w:p>
        </w:tc>
      </w:tr>
      <w:tr>
        <w:trPr>
          <w:trHeight w:val="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Thứ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3/4</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6"/>
                <w:szCs w:val="26"/>
              </w:rPr>
              <w:t>7h30:</w:t>
            </w:r>
            <w:r>
              <w:rPr>
                <w:rFonts w:cs="Times New Roman" w:ascii="Times New Roman" w:hAnsi="Times New Roman"/>
                <w:sz w:val="26"/>
                <w:szCs w:val="26"/>
              </w:rPr>
              <w:t xml:space="preserve"> Dự họp Hội đồng thẩm định nội dung chủ trương chuyển MĐSDR theo quy định của NĐ số 83/2020/NĐ-CP ngày 15/7/2020 của Chính phủ</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CTT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T.Thanh</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họp B UBND tỉnh</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Hủy</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c Sáu, PCCT PT</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6"/>
                <w:szCs w:val="26"/>
              </w:rPr>
              <w:t>Kiểm tra hiện trường công nhận nguồn giống cây trồng lâm nghiệp tại Tây Sơn (01 vườn), Vân Canh (02 vườn), Phù Mỹ (01 vườ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cho lãnh đạo Phòng SDR</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ân Canh, Tây Sơn, Phù Mỹ</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Xe mượn </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òng SD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TPC,</w:t>
            </w:r>
          </w:p>
          <w:p>
            <w:pPr>
              <w:pStyle w:val="Normal"/>
              <w:spacing w:before="0" w:after="0"/>
              <w:jc w:val="both"/>
              <w:rPr/>
            </w:pPr>
            <w:r>
              <w:rPr>
                <w:rFonts w:cs="Times New Roman" w:ascii="Times New Roman" w:hAnsi="Times New Roman"/>
                <w:sz w:val="26"/>
                <w:szCs w:val="26"/>
              </w:rPr>
              <w:t>- Theo GM</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6"/>
                <w:szCs w:val="26"/>
              </w:rPr>
              <w:t>Tập huấn, hướng dẫn nghiệp vụ về xác lập hồ sơ xử lý VPHC trong lĩnh vực lâm nghiệp cho công chức KLĐB cấp xã (02 ngày)</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c Nguyên, PC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ạt Kiểm lâm huyện An Lão</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hòng TTPC</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Xe 0888</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TTPC</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Làm việc với các địa phương về thực hiện công tác rà soát, điều chỉnh quy hoạch lâm nghiệp theo cơ cấu 3 loại rừng tỉnh Bình Định giai đoạn 2021-2030, tầm nhìn 2050 (02 ngày)</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ãnh đạo CCKL</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ài Ân, Hoài Nhơn, Phù Cát, Phù Mỹ</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Trung tâm QHNN</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 Phòng SDR, Phòng KHTH, Trung tâm QHNNNT</w:t>
            </w:r>
          </w:p>
        </w:tc>
      </w:tr>
      <w:tr>
        <w:trPr>
          <w:trHeight w:val="2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Kiểm tra cấp mã số nuôi ĐVHD </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cho lãnh đạo Phòng QLBT</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ĩnh Thạnh</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QLBT</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6"/>
                <w:szCs w:val="26"/>
              </w:rPr>
              <w:t>07h0.</w:t>
            </w:r>
            <w:r>
              <w:rPr>
                <w:rFonts w:cs="Times New Roman" w:ascii="Times New Roman" w:hAnsi="Times New Roman"/>
                <w:sz w:val="26"/>
                <w:szCs w:val="26"/>
              </w:rPr>
              <w:t xml:space="preserve"> Kiểm tra hiện trường đề nghị Khoanh nuôi xúc tiến tái sinh tự nhiên mới của BQL rừng phòng hộ Hoài Nhơ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Ủy quyền cho lãnh đạo Phòng SDR</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oài Nhơn</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Hoãn</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Phòng SDR,</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Phòng QLBT,</w:t>
            </w:r>
          </w:p>
          <w:p>
            <w:pPr>
              <w:pStyle w:val="Normal"/>
              <w:spacing w:before="0" w:after="0"/>
              <w:jc w:val="left"/>
              <w:rPr>
                <w:rFonts w:ascii="Times New Roman" w:hAnsi="Times New Roman" w:cs="Times New Roman"/>
                <w:color w:val="FF0000"/>
                <w:sz w:val="26"/>
                <w:szCs w:val="26"/>
              </w:rPr>
            </w:pPr>
            <w:r>
              <w:rPr>
                <w:rFonts w:cs="Times New Roman" w:ascii="Times New Roman" w:hAnsi="Times New Roman"/>
                <w:sz w:val="26"/>
                <w:szCs w:val="26"/>
              </w:rPr>
              <w:t>- Theo GM</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bottom w:val="single" w:sz="4" w:space="0" w:color="000000"/>
            </w:tcBorders>
            <w:vAlign w:val="bottom"/>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345" w:type="dxa"/>
            <w:tcBorders>
              <w:top w:val="single" w:sz="4" w:space="0" w:color="000000"/>
            </w:tcBorders>
            <w:vAlign w:val="bottom"/>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14h:</w:t>
            </w:r>
            <w:r>
              <w:rPr>
                <w:rFonts w:cs="Times New Roman" w:ascii="Times New Roman" w:hAnsi="Times New Roman"/>
                <w:sz w:val="26"/>
                <w:szCs w:val="26"/>
              </w:rPr>
              <w:t xml:space="preserve"> Họp giao ban lâm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c Trân, PGĐ Sở</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uyện Phù Mỹ</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 0888</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Đ/c Sáu, PCCT P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ưởng các phòng</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rPr>
              <w:t>14h:</w:t>
            </w:r>
            <w:r>
              <w:rPr>
                <w:rStyle w:val="Bodytext"/>
              </w:rPr>
              <w:t xml:space="preserve"> Họp chuyển đổi số ngành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lang w:val="nl-NL"/>
              </w:rPr>
              <w:t>Đ/c Chương, PGĐ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họp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Đ/c Vũ</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Bảy</w:t>
            </w:r>
          </w:p>
          <w:p>
            <w:pPr>
              <w:pStyle w:val="Normal"/>
              <w:spacing w:before="0" w:after="0"/>
              <w:rPr/>
            </w:pPr>
            <w:r>
              <w:rPr>
                <w:rFonts w:cs="Times New Roman" w:ascii="Times New Roman" w:hAnsi="Times New Roman"/>
                <w:b/>
                <w:sz w:val="26"/>
                <w:szCs w:val="26"/>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rPr>
              <w:t>Trực PCC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Đ/c Sáu, PCCT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Tổ 1</w:t>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Nhậ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rPr>
              <w:t>Trực PCC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Đ/c Nguyên, P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Tổ 2</w:t>
            </w:r>
          </w:p>
        </w:tc>
      </w:tr>
    </w:tbl>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816"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7:00Z</dcterms:created>
  <dc:creator>User</dc:creator>
  <dc:description/>
  <cp:keywords/>
  <dc:language>en-US</dc:language>
  <cp:lastModifiedBy>Administrator</cp:lastModifiedBy>
  <cp:lastPrinted>2023-04-10T11:12:00Z</cp:lastPrinted>
  <dcterms:modified xsi:type="dcterms:W3CDTF">2023-04-18T06:03:00Z</dcterms:modified>
  <cp:revision>9</cp:revision>
  <dc:subject/>
  <dc:title/>
</cp:coreProperties>
</file>