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26/12/2016 đến ngày 30/1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8h: Dự họp trực tuyến tổng kết ngành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Ktra rừng chi trả dịch vụ môi trường rừng của Cty TNHH LN Quy Nhơ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ủ tướ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A UBND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Quỹ BVP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Đ/c Nghị, Sáu PCCT, Đ/c Vũ </w:t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à soát, kiểm tra mốc địa giới hành chính Huyện Vĩnh Thanh và An Khê (03 ngà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, Thanh</w:t>
            </w:r>
          </w:p>
        </w:tc>
      </w:tr>
      <w:tr>
        <w:trPr>
          <w:trHeight w:val="1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Dự tổng kết công tác BV-PTR (02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h30: Nghe b/c đề án tăng cường năng lực QLCL ATTP NL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C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-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P. Đà Lạ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hòng họp 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KfW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, Đ/c Trí Liên TTPC, Đ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, SDPTR</w:t>
            </w:r>
          </w:p>
        </w:tc>
      </w:tr>
      <w:tr>
        <w:trPr>
          <w:trHeight w:val="11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Ktra rừng chi trả dịch vụ môi trường rừng của BQLRPH Tây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4h: Thông qua kế hoạch triển khai Chương trình hành động của tỉnh ủ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Đ/c Hổ-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Quỹ BVP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Đ/c Nghị, Sáu PCCT, Đ/c Vũ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Bảo PC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p BCH Đảng ủy S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BT Đ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UVBC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1:00Z</dcterms:created>
  <dc:creator>qvc</dc:creator>
  <dc:description/>
  <cp:keywords/>
  <dc:language>en-US</dc:language>
  <cp:lastModifiedBy>Dung</cp:lastModifiedBy>
  <cp:lastPrinted>2016-09-26T08:56:00Z</cp:lastPrinted>
  <dcterms:modified xsi:type="dcterms:W3CDTF">2016-12-26T08:44:00Z</dcterms:modified>
  <cp:revision>413</cp:revision>
  <dc:subject/>
  <dc:title>SÔÛ NOÂNG NGHIEÄP VAØ PTNT</dc:title>
</cp:coreProperties>
</file>