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1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08/5/2023 đến ngày 14/5/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1276"/>
        <w:gridCol w:w="900"/>
        <w:gridCol w:w="5054"/>
        <w:gridCol w:w="1984"/>
        <w:gridCol w:w="1843"/>
        <w:gridCol w:w="1418"/>
        <w:gridCol w:w="1134"/>
        <w:gridCol w:w="1984"/>
      </w:tblGrid>
      <w:tr>
        <w:trPr>
          <w:trHeight w:val="77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ời gia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tr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uẩn bị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ương t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6"/>
                <w:szCs w:val="26"/>
              </w:rPr>
              <w:t>Tham gia</w:t>
            </w:r>
          </w:p>
        </w:tc>
      </w:tr>
      <w:tr>
        <w:trPr>
          <w:trHeight w:val="4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Hai</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Bodytext"/>
                <w:color w:val="000000"/>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Bodytext"/>
                <w:rFonts w:ascii="Times New Roman" w:hAnsi="Times New Roman" w:cs="Times New Roman"/>
                <w:color w:val="000000"/>
                <w:sz w:val="26"/>
                <w:szCs w:val="2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Bodytext"/>
                <w:color w:val="000000"/>
                <w:lang w:eastAsia="vi-VN"/>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rPr>
            </w:pPr>
            <w:r>
              <w:rPr>
                <w:rStyle w:val="Bodytext"/>
                <w:b/>
                <w:bCs/>
                <w:color w:val="000000"/>
              </w:rPr>
              <w:t>13h30:</w:t>
            </w:r>
            <w:r>
              <w:rPr>
                <w:rStyle w:val="Bodytext"/>
                <w:color w:val="000000"/>
              </w:rPr>
              <w:t xml:space="preserve"> Làm việc với Sở Kế hoạch-Đầu tư tỉnh Bình Định về góp ý quy hoạch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 xml:space="preserve">Đ/c Trân, PGĐ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color w:val="000000"/>
                <w:lang w:eastAsia="vi-VN"/>
              </w:rPr>
              <w:t>Phòng Hội thảo Sở NN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r>
      <w:tr>
        <w:trPr>
          <w:trHeight w:val="6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Đoàn Thanh tra của Sở NN và PTNT (đến hết ngày 10/5)</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hanh tra Sở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uyện Vĩnh Thạnh</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TTP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SDR</w:t>
            </w:r>
          </w:p>
        </w:tc>
      </w:tr>
      <w:tr>
        <w:trPr>
          <w:trHeight w:val="11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Chiều</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3h30:</w:t>
            </w:r>
            <w:r>
              <w:rPr>
                <w:rFonts w:cs="Times New Roman" w:ascii="Times New Roman" w:hAnsi="Times New Roman"/>
                <w:color w:val="000000"/>
                <w:sz w:val="26"/>
                <w:szCs w:val="26"/>
              </w:rPr>
              <w:t xml:space="preserve"> Dự Hội nghị trực tuyến đánh giá tình hình kinh tế-xã hội của tỉnh tháng 4, triển khai nhiệm vụ trọng tâm tháng 5 năm 2023</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ủ tịch và các Phó Chủ tịch UBND tỉnh</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lang w:eastAsia="vi-VN"/>
              </w:rPr>
              <w:t>Phòng Hội thảo Sở NNPTN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r>
      <w:tr>
        <w:trPr>
          <w:trHeight w:val="5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áng</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hiều</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ứ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1/5</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08h00:</w:t>
            </w:r>
            <w:r>
              <w:rPr>
                <w:rFonts w:cs="Times New Roman" w:ascii="Times New Roman" w:hAnsi="Times New Roman"/>
                <w:color w:val="000000"/>
                <w:sz w:val="26"/>
                <w:szCs w:val="26"/>
              </w:rPr>
              <w:t xml:space="preserve"> làm việc với Văn phòng ĐPXDNTM về kế hoạch phát triển sản phẩm OCOP</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c Chương, PGĐ Sở </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lang w:eastAsia="vi-VN"/>
              </w:rPr>
              <w:t>Phòng Hội thảo Sở NNPTN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r>
      <w:tr>
        <w:trPr>
          <w:trHeight w:val="5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Tập huấn, hướng dẫn nghiệp vụ về xác lập hồ sơ xử lý vi phạm hành chính trong lĩnh vực lâm nghiệp cho Kiểm lâm địa bàn cấp xã Hạt Kiểm lâm huyện Vân Canh (đến hết ngày 12/5/2023)</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TTPC</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rStyle w:val="Bodytext"/>
                <w:color w:val="000000"/>
                <w:lang w:eastAsia="vi-VN"/>
              </w:rPr>
            </w:pPr>
            <w:r>
              <w:rPr>
                <w:rStyle w:val="Bodytext"/>
                <w:color w:val="000000"/>
                <w:lang w:eastAsia="vi-VN"/>
              </w:rPr>
              <w:t>Hạt Kiểm lâm huyện Vân Canh</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Phòng TTPC</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ấp mã số nuôi ĐVR nguy cấp, quý hiếm</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Ủy quyền Phòng QLBT</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rStyle w:val="Bodytext"/>
                <w:color w:val="000000"/>
                <w:lang w:eastAsia="vi-VN"/>
              </w:rPr>
            </w:pPr>
            <w:r>
              <w:rPr>
                <w:rStyle w:val="Bodytext"/>
                <w:color w:val="000000"/>
                <w:lang w:eastAsia="vi-VN"/>
              </w:rPr>
              <w:t>Thị xã An Nhơn; huyện Tuy Phước</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B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GM</w:t>
            </w:r>
          </w:p>
        </w:tc>
      </w:tr>
      <w:tr>
        <w:trPr>
          <w:trHeight w:val="4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4h00:</w:t>
            </w:r>
            <w:r>
              <w:rPr>
                <w:rFonts w:cs="Times New Roman" w:ascii="Times New Roman" w:hAnsi="Times New Roman"/>
                <w:color w:val="000000"/>
                <w:sz w:val="26"/>
                <w:szCs w:val="26"/>
              </w:rPr>
              <w:t xml:space="preserve"> Họp chuyển đổi số ngành NNPT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c Chương, PGĐ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color w:val="000000"/>
                <w:lang w:eastAsia="vi-VN"/>
              </w:rPr>
            </w:pPr>
            <w:r>
              <w:rPr>
                <w:rStyle w:val="Bodytext"/>
                <w:color w:val="000000"/>
                <w:lang w:eastAsia="vi-VN"/>
              </w:rPr>
              <w:t>Phòng hội thảo Sở 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Vũ (thành viên Tổ giúp việc)</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hiện trạng điều chỉnh quy hoạch 3 loại rừng dự án Nhà máy sản xuất chế biến gỗ Tekcom Central tại xã Phước Mỹ, và hướng dẫn chuyển mục đích SDR</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Lãnh đạo Chi cục</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ã Phước Mỹ, thành phố Quy Nhơn</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B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SD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GM</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6"/>
                <w:szCs w:val="26"/>
              </w:rPr>
              <w:t>Kiểm tra công tác BVR, PCCCR vùng giáp ranh tỉnh Bình Định- Quảng Ngãi</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TCHC</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ấp mã số nuôi ĐVR nguy cấp, quý hiếm</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Ủy quyền Phòng QLBT</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rStyle w:val="Bodytext"/>
                <w:color w:val="000000"/>
                <w:lang w:eastAsia="vi-VN"/>
              </w:rPr>
            </w:pPr>
            <w:r>
              <w:rPr>
                <w:rStyle w:val="Bodytext"/>
                <w:color w:val="000000"/>
                <w:lang w:eastAsia="vi-VN"/>
              </w:rPr>
              <w:t>Huyện An Lão</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B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GM</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 xml:space="preserve">Kiểm tra hiện trường nguồn giống đề nghị công nhận </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Nguyên, PCCT</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lang w:eastAsia="vi-VN"/>
              </w:rPr>
              <w:t>Huyện Vân Canh</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SD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TTP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GM</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Thứ Bảy</w:t>
            </w:r>
          </w:p>
          <w:p>
            <w:pPr>
              <w:pStyle w:val="Normal"/>
              <w:spacing w:before="0" w:after="0"/>
              <w:rPr/>
            </w:pPr>
            <w:r>
              <w:rPr>
                <w:rFonts w:cs="Times New Roman" w:ascii="Times New Roman" w:hAnsi="Times New Roman"/>
                <w:b/>
                <w:color w:val="FF0000"/>
                <w:sz w:val="26"/>
                <w:szCs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FF0000"/>
              </w:rPr>
              <w:t xml:space="preserve">Trực PCCC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FF0000"/>
                <w:sz w:val="26"/>
                <w:szCs w:val="26"/>
              </w:rPr>
              <w:t>Đ/c Nguyên, PC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6"/>
                <w:szCs w:val="26"/>
              </w:rPr>
            </w:pPr>
            <w:r>
              <w:rPr>
                <w:rStyle w:val="Bodytext"/>
                <w:color w:val="FF0000"/>
              </w:rPr>
              <w:t>Tổ 4</w:t>
            </w:r>
          </w:p>
        </w:tc>
      </w:tr>
      <w:tr>
        <w:trPr>
          <w:trHeight w:val="9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Chủ Nhật</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FF0000"/>
              </w:rPr>
              <w:t xml:space="preserve">Trực PCCC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6"/>
                <w:szCs w:val="26"/>
                <w:lang w:val="nl-NL"/>
              </w:rPr>
            </w:pPr>
            <w:r>
              <w:rPr>
                <w:rFonts w:cs="Times New Roman" w:ascii="Times New Roman" w:hAnsi="Times New Roman"/>
                <w:color w:val="FF0000"/>
                <w:sz w:val="26"/>
                <w:szCs w:val="26"/>
              </w:rPr>
              <w:t>Đ/c Sáu, PCCT phụ tr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6"/>
                <w:szCs w:val="26"/>
              </w:rPr>
            </w:pPr>
            <w:r>
              <w:rPr>
                <w:rStyle w:val="Bodytext"/>
                <w:color w:val="FF0000"/>
              </w:rPr>
              <w:t>Tổ 1</w:t>
            </w:r>
          </w:p>
        </w:tc>
      </w:tr>
    </w:tbl>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816"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1:00Z</dcterms:created>
  <dc:creator>User</dc:creator>
  <dc:description/>
  <cp:keywords/>
  <dc:language>en-US</dc:language>
  <cp:lastModifiedBy>Administrator</cp:lastModifiedBy>
  <cp:lastPrinted>2023-05-08T15:18:00Z</cp:lastPrinted>
  <dcterms:modified xsi:type="dcterms:W3CDTF">2023-05-08T08:53:00Z</dcterms:modified>
  <cp:revision>8</cp:revision>
  <dc:subject/>
  <dc:title/>
</cp:coreProperties>
</file>