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1/7/2019 đến 7/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h:</w:t>
            </w:r>
            <w:r>
              <w:rPr>
                <w:rFonts w:cs="Times New Roman" w:ascii="Times New Roman" w:hAnsi="Times New Roman"/>
                <w:sz w:val="24"/>
              </w:rPr>
              <w:t xml:space="preserve"> Họp BCH Đảng bộ bboj phận mở rộ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c Dũng BT Đảng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Họp 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VBCH, BT các Chi bộ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Kiểm tra trồng rừng ngập mặn năm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Phúc- P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y Phướ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K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họp thông qua các Tờ trình trình HĐND tỉ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 HĐ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KH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tác BVR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TTPC, P.QLBV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ẩm định nguồn giố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Đ T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SDP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Tha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4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rừng trồng thiệt hạ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QLR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Tha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giao ban lĩnh vực lâm nghiệp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CKL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 ĐKLCĐ, Hạt trưởng Hạt KL, TTKN, BQL Cồn Chim- ĐTN, TTQH, BQLRPH, đặc dụng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họp sơ kết 06 tháng khu vực Nam Trung Bộ và Tây Nguyên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L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ảng Nam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QLBV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 PT, LĐ các phòng, ĐT ĐKLCĐ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6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9:00Z</dcterms:created>
  <dc:creator>HS</dc:creator>
  <dc:description/>
  <cp:keywords/>
  <dc:language>en-US</dc:language>
  <cp:lastModifiedBy>Dung1412 FBI</cp:lastModifiedBy>
  <cp:lastPrinted>2019-07-01T12:05:00Z</cp:lastPrinted>
  <dcterms:modified xsi:type="dcterms:W3CDTF">2019-07-01T07:50:00Z</dcterms:modified>
  <cp:revision>18</cp:revision>
  <dc:subject/>
  <dc:title>SỞ NN VÀ PTNT BÌNH ĐỊNH</dc:title>
</cp:coreProperties>
</file>