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5/3/2018 đến 11/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h00</w:t>
            </w:r>
            <w:r>
              <w:rPr>
                <w:rFonts w:cs="Times New Roman" w:ascii="Times New Roman" w:hAnsi="Times New Roman"/>
                <w:sz w:val="24"/>
              </w:rPr>
              <w:t>: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đoàn thanh tra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đoàn TTr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ra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Làm việc với Công ty PISIC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gia cùng đoàn thanh tra của UB tỉnh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huyệ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giao ban tuần 0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ự họp về việc thống nhất các quy chế và chương trình công tác năm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CCKL,Trưởng các phòng, Hạt trưởng các Hạt KL, ĐTĐKLCĐ; GĐ các CTLN, BQLRPH-ĐD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DT đăng ký trồng rừng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, Q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 Nga, Huyề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giải quyết các kiến nghị của Công ty PISIC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BCH CĐCS Sở mở rộ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ọ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CĐC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ham gia cùng đoàn thanh tra của UB tỉnh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Thanh tra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Hoài Ân,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DT đăng ký trồng rừng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, 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, Ng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về lấn chiếm đất vùng giáp r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Nội v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Nội vụ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ham gia cùng đoàn thanh tra của UB tỉnh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Thanh tra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DT đăng ký trồng rừng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với Hạt KL Hoài Ân, An Lão, Vĩnh Thạnh, BQLRĐD An Toàn, BQLRPH Hoài Ân về công tác BVR vùng giáp r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ãnh đạo phòng QLBT, 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hất lượng rừng trồng ngập mặ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8-02-26T14:37:00Z</cp:lastPrinted>
  <dcterms:modified xsi:type="dcterms:W3CDTF">2018-03-06T08:31:00Z</dcterms:modified>
  <cp:revision>19</cp:revision>
  <dc:subject/>
  <dc:title/>
</cp:coreProperties>
</file>