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6/8/2021 đến ngày 22/8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8"/>
        <w:gridCol w:w="3869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9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tuầ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</w:tr>
      <w:tr>
        <w:trPr>
          <w:trHeight w:val="9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6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trực tuyến lập quy hoạch lâm nghiệp quốc gia thời kỳ 2021-2030, tầm nhìn đến năm 2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Lâm ngh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đ/c Vũ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ường mỏ đất PC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Cát Kh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0888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âm, đ/c Vũ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ọp trực tuyến thẩm định báo cáo dự án khai thác đất tại phường Bùi Thị Xuân, TP.Quy Nhơn của BQLDA giao thông tỉ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rực tuyế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quản lý cấp phò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âm</w:t>
            </w:r>
          </w:p>
        </w:tc>
      </w:tr>
      <w:tr>
        <w:trPr>
          <w:trHeight w:val="8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rà soát một số nội dung về trồng rừng gỗ lớn; trồng 1 tỷ  cây xanh; quản lý bảo vệ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-P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Bảo, PCCTPT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đ/c Vũ, đ/c Mươi</w:t>
            </w:r>
          </w:p>
        </w:tc>
      </w:tr>
      <w:tr>
        <w:trPr>
          <w:trHeight w:val="8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lớp quản lý cấp phò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âm</w:t>
            </w:r>
          </w:p>
        </w:tc>
      </w:tr>
      <w:tr>
        <w:trPr>
          <w:trHeight w:val="8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về sắp xếp, kiện toàn bộ máy, biên ch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-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C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PT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, PCC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3:00Z</dcterms:created>
  <dc:creator>User</dc:creator>
  <dc:description/>
  <cp:keywords/>
  <dc:language>en-US</dc:language>
  <cp:lastModifiedBy>Admin</cp:lastModifiedBy>
  <cp:lastPrinted>2021-08-18T14:54:00Z</cp:lastPrinted>
  <dcterms:modified xsi:type="dcterms:W3CDTF">2021-08-16T09:43:00Z</dcterms:modified>
  <cp:revision>2</cp:revision>
  <dc:subject/>
  <dc:title/>
</cp:coreProperties>
</file>