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4/11/2022 đến ngày 20/11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4508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3.55pt" to="447.6pt,3.5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819"/>
        <w:gridCol w:w="1984"/>
        <w:gridCol w:w="1843"/>
        <w:gridCol w:w="1418"/>
        <w:gridCol w:w="1134"/>
        <w:gridCol w:w="2126"/>
      </w:tblGrid>
      <w:tr>
        <w:trPr>
          <w:trHeight w:val="77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ẩn bị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t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m gia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Làm việc với Cục Thống k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Lãnh đạo Cục Thống k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ục Thống k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S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- Đ/c Sáu, PCCT phụ trách;</w:t>
            </w:r>
          </w:p>
          <w:p>
            <w:pPr>
              <w:pStyle w:val="Normal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Phòng SDR</w:t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h0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Báo cáo dự thảo một số Nghị quyết trình HĐND tỉnh khóa XIII kỳ họp thứ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CTTT Nguyễn Tuấn 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2 - UBND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S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- Đ/c Sáu, PCCT phụ trách;</w:t>
            </w:r>
          </w:p>
          <w:p>
            <w:pPr>
              <w:pStyle w:val="Normal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Phòng SDR</w:t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h3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thẩm định Báo cáo đánh giá tác động môi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 Sở TN-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 cục BV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S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SDR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/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b/>
                <w:bCs/>
                <w:color w:val="000000"/>
              </w:rPr>
              <w:t>7h00:</w:t>
            </w:r>
            <w:r>
              <w:rPr>
                <w:rStyle w:val="Bodytext"/>
                <w:color w:val="000000"/>
              </w:rPr>
              <w:t xml:space="preserve"> Dự Hội nghị đánh giá, xếp loại công chức năm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,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Hạt Kiểm lâm liên huyện Tuy Phước-TP. Quy Nh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</w:tr>
      <w:tr>
        <w:trPr>
          <w:trHeight w:val="10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color w:val="000000"/>
              </w:rPr>
              <w:t>Tham dự Hội nghị tập huấn nghiệp vụ về quản lý, sử dụng thiết bị ghi âm, ghi hình có âm thanh (đến hết ngày 18/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ục Kiểm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Bodytext"/>
                <w:color w:val="000000"/>
                <w:lang w:eastAsia="vi-VN"/>
              </w:rPr>
              <w:t>Tỉnh Ninh Thu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50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TPC</w:t>
            </w:r>
          </w:p>
        </w:tc>
      </w:tr>
      <w:tr>
        <w:trPr>
          <w:trHeight w:val="10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tổng kết sản xuất nông nghiệp ở Hoài Nh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thị xã Hoài Nh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rường UBND thị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Đ/c Nguyên, PCC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òng QLBT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/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ểm tra xác minh theo nội dung đơn khiếu nại của công dân ở xã Mỹ Lộ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Mỹ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òng TT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òng TTPC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thẩm định Dự án Bảo vệ và PTR Công ty TNHH LN Hà Than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 PCCT phụ trá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CK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SD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Theo GM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9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thẩm định Dự án Bảo vệ và PTR Ban Quản lý rừng phòng hộ Hoài Â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h3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Ban Cán sự Đảng UBND tỉ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 và các P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A - UBND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S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- Đ/c Sáu, PCCT phụ trách;</w:t>
            </w:r>
          </w:p>
          <w:p>
            <w:pPr>
              <w:pStyle w:val="Normal"/>
              <w:spacing w:before="0" w:after="0"/>
              <w:ind w:right="-76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Phòng SDR</w:t>
            </w:r>
          </w:p>
        </w:tc>
      </w:tr>
      <w:tr>
        <w:trPr>
          <w:trHeight w:val="1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h0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thẩm định Dự án Bảo vệ và PTR Ban Quản lý rừng phòng hộ Phù C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Đ/c Nguyên,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CK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S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Theo GM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/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h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Làm việc với Ban Kinh tế-Ngân sách HĐND tỉnh (cả ngà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ãnh đạo Ban Kinh tế-Ngân sách HĐ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ăn phòng HĐ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S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Đ/c Sáu, PCCT phụ trách;</w:t>
            </w:r>
          </w:p>
          <w:p>
            <w:pPr>
              <w:pStyle w:val="Normal"/>
              <w:spacing w:before="0" w:after="0"/>
              <w:ind w:right="-76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Phòng SDR</w:t>
            </w:r>
          </w:p>
        </w:tc>
      </w:tr>
      <w:tr>
        <w:trPr>
          <w:trHeight w:val="4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cấp mã số gây nuôi động vật rừng nguy cấp, quý, hiế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huyện: Hoài Ân, Phù Cát và thị xã Hoài Nh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</w:t>
            </w:r>
          </w:p>
        </w:tc>
      </w:tr>
      <w:tr>
        <w:trPr>
          <w:trHeight w:val="4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h3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ẩm định Điều tra hiện trạng rừng tuyến đường Becamex tại thị xã An Nhơn và huyện Vân C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y quyền cho lãnh đạo Phòng S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xã An Nhơn, huyện Vân C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S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Theo GM</w:t>
            </w:r>
          </w:p>
        </w:tc>
      </w:tr>
      <w:tr>
        <w:trPr>
          <w:trHeight w:val="3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/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h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Họp thông qua: Phương án rà soát, điều chỉnh lập quy hoạch cơ cấu 3 loại rừng giai đoạn 2021-2030, tầm nhìn đến năm 2050 và Dự án Nâng cao năng lực cho lực lượng kiểm lâm trong QLBVR, PCCCR giai đoạn 2022-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/c Phúc-GĐ Sở NN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òng Hội thảo- Sở NNPT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Phò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L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/c Sáu, PCCT phụ trách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òng TCHC</w:t>
            </w:r>
          </w:p>
        </w:tc>
      </w:tr>
      <w:tr>
        <w:trPr>
          <w:trHeight w:val="10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7h3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ẩm định Điều tra hiện trạng rừng dự án sửa chữa tuyến đường An Hòa đi An Toàn của Sở Giao thông vận tả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y quyền cho lãnh đạo Phòng S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An Lã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SD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Theo GM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h3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ẩm định Điều tra hiện trạng rừng Công trình đường hầm quân sự của Ban CHQS Hoài Nhơ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xã Hoài Nhơ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816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11:00Z</dcterms:created>
  <dc:creator>User</dc:creator>
  <dc:description/>
  <cp:keywords/>
  <dc:language>en-US</dc:language>
  <cp:lastModifiedBy>Administrator</cp:lastModifiedBy>
  <cp:lastPrinted>2022-11-14T15:21:00Z</cp:lastPrinted>
  <dcterms:modified xsi:type="dcterms:W3CDTF">2022-11-15T07:34:00Z</dcterms:modified>
  <cp:revision>181</cp:revision>
  <dc:subject/>
  <dc:title/>
</cp:coreProperties>
</file>