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25/3/2019 đến 31/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293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h3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tuần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D các phòng, ĐTĐKLC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Họp giao ban công tác công tác Quý I và triển khai nhiệm vụ Quý II/2019 của Sở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ội th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am gia đoàn công tác của UB tỉnh 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hị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h30:</w:t>
            </w:r>
            <w:r>
              <w:rPr>
                <w:rFonts w:cs="Times New Roman" w:ascii="Times New Roman" w:hAnsi="Times New Roman"/>
                <w:sz w:val="24"/>
              </w:rPr>
              <w:t xml:space="preserve"> Dự Hội nghị tổng kết công tác bảo vệ rừng, PCCCR năm 2018 và triển khai nhiệm vụ 2019 huyện Hoài Â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i Â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, PQLBT,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m dự giám sát việc thực hiện chính sách pháp luật về PCCC giai đoạn 2014-201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TĐ Đại biểu Quốc Hội tỉnh BĐ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y PiSiC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CK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7/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h30:</w:t>
            </w:r>
            <w:r>
              <w:rPr>
                <w:rFonts w:cs="Times New Roman" w:ascii="Times New Roman" w:hAnsi="Times New Roman"/>
                <w:sz w:val="24"/>
              </w:rPr>
              <w:t xml:space="preserve"> Thông qua đề cương dự toán đề án quản lý rừng bền vững cấp chứng chỉ FSC, khung giá rừng định giá rừ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Q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mời phòng KHTC, PKHKT Sở; Sở TC, Sở KHĐ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Thông qua đề cương chuỗi SX, chế biến gỗ và chứng chỉ FSC công ty Kim Thành Lập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Kim Thành Lập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SDR, mời phòng KHTC, PKHKT Sở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8/3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h00:</w:t>
            </w:r>
            <w:r>
              <w:rPr>
                <w:rFonts w:cs="Times New Roman" w:ascii="Times New Roman" w:hAnsi="Times New Roman"/>
                <w:sz w:val="24"/>
              </w:rPr>
              <w:t xml:space="preserve"> Thông qua Kế hoạch thông tin tuyên truyền năm 2019 trên Đài PTTH BĐ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29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h00:</w:t>
            </w:r>
            <w:r>
              <w:rPr>
                <w:rFonts w:cs="Times New Roman" w:ascii="Times New Roman" w:hAnsi="Times New Roman"/>
                <w:sz w:val="24"/>
              </w:rPr>
              <w:t xml:space="preserve"> Họp SK quy chế phối hợp vùng giáp ranh Bình Định, Phú Yê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2 Chi cục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Đ 2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UB Huyện Vân Can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8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Nguyên PCCT, LĐPQLBT, TTPC, ĐTĐKLCĐ, HKL Vân Canh, theo G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ẩm định TK mới khoán BVRT của CTLN Quy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rí, PQLBT, Hạt TPQ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0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31/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lang w:val="it-IT"/>
        </w:rPr>
      </w:r>
    </w:p>
    <w:sectPr>
      <w:type w:val="nextPage"/>
      <w:pgSz w:orient="landscape" w:w="16838" w:h="11906"/>
      <w:pgMar w:left="306" w:right="397" w:gutter="57" w:header="0" w:top="454" w:footer="0" w:bottom="28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character" w:styleId="FooterChar">
    <w:name w:val="Footer Char"/>
    <w:qFormat/>
    <w:rPr>
      <w:rFonts w:ascii="VNI-Times;Times New Roman" w:hAnsi="VNI-Times;Times New Roman" w:eastAsia="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5:00Z</dcterms:created>
  <dc:creator>HS</dc:creator>
  <dc:description/>
  <cp:keywords/>
  <dc:language>en-US</dc:language>
  <cp:lastModifiedBy>Dung1412 FBI</cp:lastModifiedBy>
  <cp:lastPrinted>2019-03-25T11:04:00Z</cp:lastPrinted>
  <dcterms:modified xsi:type="dcterms:W3CDTF">2019-03-25T07:02:00Z</dcterms:modified>
  <cp:revision>49</cp:revision>
  <dc:subject/>
  <dc:title/>
</cp:coreProperties>
</file>